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44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222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28.02.2013.godine podnijet zahtjev za pristup informacijama i od Ministarstva finansija Vlade Crne Gore zatražilo da im se dostave kopiju:ugovora o usvajanju Memoranduma o razumjevanju koji se tiče ugovora o prodaju imovine firme čiji je većinski vlasnik “Panto market” d.o.o iz Herceg Novog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13/51222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6:00Z</dcterms:created>
  <dc:creator>Bilja</dc:creator>
  <dc:description/>
  <dc:language>en-US</dc:language>
  <cp:lastModifiedBy>Agencija ZLP</cp:lastModifiedBy>
  <dcterms:modified xsi:type="dcterms:W3CDTF">2013-04-26T06:46:00Z</dcterms:modified>
  <cp:revision>2</cp:revision>
  <dc:subject/>
  <dc:title/>
</cp:coreProperties>
</file>