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Br.947/13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Ministarstva prosvjete i sporta 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u prosvjete i sporta da donese rješenje o zahtjevu za pristup informacijma NVO Mans br.13/51346-51351 od 05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 Ministarstva prosvjete i sporta podnosilac zahtjeva za pristup informaciji je uložio žalbu. U žalbi navodi  da je dana 05.03.2013.godine podnijet zahtjev za pristup informacijama i od Ministarstva prosvjete i sporta zatražilo da im se dostave kopiju: svih rashoda koje je Uprava za mlade i sport realizovala za 2011. godinu sa ekonomske klasifikacije broj 4129 iz Zakona o budžetu Crne Gore za 2011.godinu, svih rashoda koje je Uprava za mlade i sport realizovala od 01.jaunara do 1.12.2012.godine sa ekonomske klasifikacije broj 4129, svih rješenja o formiranju radnih grupa koje je Uprava za mlade i sport donijela za 2011.godinu, svih rješenja o isplati za rad u radnim grupama koje je Uprava za mlade i sport donijela  za 2011.godinu, svih rješenja o formoranju radnih grupa koje je Uprava za mlade i sport donijela od 01.janurara od 1.decembra 2012.godine i svih rješenja o isplati za rad u radnim grupama koje Uprava za mlade i sport donijela od 01.janura do 1.decembra 2012.goine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prosvjete i sporta nije donio rješenje po osnovu podnijetog zahtjeva za slobodan pristup informacijama NVO Mans br.13/51346-51351 od 05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9:00Z</dcterms:created>
  <dc:creator>Bilja</dc:creator>
  <dc:description/>
  <dc:language>en-US</dc:language>
  <cp:lastModifiedBy>Agencija ZLP</cp:lastModifiedBy>
  <cp:lastPrinted>2013-04-24T11:32:00Z</cp:lastPrinted>
  <dcterms:modified xsi:type="dcterms:W3CDTF">2013-04-26T06:49:00Z</dcterms:modified>
  <cp:revision>2</cp:revision>
  <dc:subject/>
  <dc:title/>
</cp:coreProperties>
</file>