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948/1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24.04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izjavljene zbog povrede pravila postupka Kabineta  Predsjednika Opštine Bar, na osnovu člana 38 stav 1 Zakona o slobodnom pristupu informacijama (“Sl.list Crne Gore”, br.44/12) na sjednici odr</w:t>
      </w:r>
      <w:r>
        <w:rPr>
          <w:rFonts w:cs="Tahoma" w:ascii="Tahoma" w:hAnsi="Tahoma"/>
          <w:sz w:val="24"/>
          <w:szCs w:val="24"/>
          <w:lang w:val="sr-Latn-ME"/>
        </w:rPr>
        <w:t xml:space="preserve">žanoj dana 23.04.2013.godine </w:t>
      </w:r>
      <w:r>
        <w:rPr>
          <w:rFonts w:cs="Tahoma" w:ascii="Tahoma" w:hAnsi="Tahoma"/>
          <w:sz w:val="24"/>
          <w:szCs w:val="24"/>
        </w:rPr>
        <w:t>donosi 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Žalba  se usvaj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laže s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Kabinetu Predsjednika Opštine Bar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da donese rješenje o zahtjevu za pristup informacijma NVO Mans br. 13/51198 od 04.03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 zbog nedonošenja prvostepenog rješenj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 xml:space="preserve"> Kabineta  Predsjednika Opštine Bar podnosilac zahtjeva za pristup informaciji je uložio žalbu. U žalbi navodi  da je dana 28.02.2013.godine podnijet zahtjev za pristup informacijama i od Kabineta Predsjednika Opštine Bar zatražilo da im se dostave kopiju: novi  investicioni program koji je dala kompanija “Sonuba Montenegro” a koji se tiče zemljišta na Maljeviku, u Sutomoru, Opština Bar. Predložio je da Savjet Agencije sprovede postupak i naloži donošenje rješenja po zahtjevu za slobodan pristup informacijam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 31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38 stav 1</w:t>
      </w:r>
      <w:r>
        <w:rPr/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Zakona o slobodnom pristupu informacijama</w:t>
      </w:r>
      <w:r>
        <w:rPr/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18 stav 3 Zakona o upravnom sporu propisano (Sl. Crne Gore br. 60/03) je da ako prvostepeni organ protiv čijeg akta je dozvoljena žalba nije u roku od 60 dana ili u zakonom određenom kraćem roku donio rješenje po zahtjevu, stranka ima pravo da podnese zahtjev drugostepenom organu. Protiv rješenja drugostepenog organa stran-ka može pokrenuti upravni spor, a može ga, pod uslovima iz stava 1 ovog člana, pokrenuti i ako ovaj organ ne donese rješen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Kabinet Predsjednika Opštine Bar nije donio rješenje po osnovu podnijetog zahtjeva za slobodan pristup informacijama NVO Mans br.13/51198 od 04.03.2013.godin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u zakonskom roku,  pa je odlučeno kao u izreci 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SAVJET AGENCIJE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2:00Z</dcterms:created>
  <dc:creator>Bilja</dc:creator>
  <dc:description/>
  <dc:language>en-US</dc:language>
  <cp:lastModifiedBy>Agencija ZLP</cp:lastModifiedBy>
  <cp:lastPrinted>2013-04-24T11:14:00Z</cp:lastPrinted>
  <dcterms:modified xsi:type="dcterms:W3CDTF">2013-04-26T06:42:00Z</dcterms:modified>
  <cp:revision>2</cp:revision>
  <dc:subject/>
  <dc:title/>
</cp:coreProperties>
</file>