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t>Br.</w:t>
      </w:r>
    </w:p>
    <w:p>
      <w:pPr>
        <w:pStyle w:val="Normal"/>
        <w:rPr/>
      </w:pPr>
      <w:r>
        <w:rPr>
          <w:rFonts w:cs="Tahoma" w:ascii="Tahoma" w:hAnsi="Tahoma"/>
          <w:b/>
          <w:sz w:val="24"/>
          <w:szCs w:val="24"/>
        </w:rPr>
        <w:t xml:space="preserve">Podgorica, 25.12.2013.godine             </w:t>
      </w:r>
    </w:p>
    <w:p>
      <w:pPr>
        <w:pStyle w:val="Normal"/>
        <w:jc w:val="both"/>
        <w:rPr/>
      </w:pPr>
      <w:r>
        <w:rPr>
          <w:rFonts w:cs="Tahoma" w:ascii="Tahoma" w:hAnsi="Tahoma"/>
          <w:sz w:val="24"/>
          <w:szCs w:val="24"/>
        </w:rPr>
        <w:t>Agencija za zaštitu ličnih podataka i slobodan pristup informacijama-Savjet Agencije, rješavajući po žalbi X.X. br.1697 od 13.11.2013.godine izjavljene protiv rješenja JU SMŠ  “Mladost” Tivat broj 1622 od 01.11.2013. godine, na osnovu člana 38 Zakona o slobodnom pristupu informacijama (“Sl.list Crne Gore”, br.44/12) i člana 235 stav 1 Zakona o opštem upravnom postupku (“Sl.list Crne Gore”,br.60/03, 73/10 i 32/11) je na sjednici održanoj dana 28.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Fonts w:ascii="Tahoma" w:hAnsi="Tahoma" w:cs="Tahoma"/>
          <w:bCs/>
          <w:sz w:val="24"/>
          <w:szCs w:val="24"/>
        </w:rPr>
      </w:pPr>
      <w:r>
        <w:rPr>
          <w:rStyle w:val="StrongEmphasis"/>
          <w:rFonts w:cs="Tahoma" w:ascii="Tahoma" w:hAnsi="Tahoma"/>
          <w:b w:val="false"/>
          <w:sz w:val="24"/>
          <w:szCs w:val="24"/>
        </w:rPr>
        <w:t>Potvrđuje  se rješenje JU SMŠ  “Mladost” Tivat broj 1622 od 01.11.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X.X., na osnovu Zahtjeva br. 1498 od 17.10.2013. godine, dozvoljava se pristup traženim informacijama u vidu fotokopije doklumenata, i to: djelovi iz Godišnjeg plana rada SMŠ “Mladost”–Tivat za školsku  2013/14. godinu koji se odnose na upis učenika-redovni učenici iz gimanazije i stručnu školu, formiranju odjeljenja prema broju i strukturi upisanih učenika, kadrovi-broj i struktura, struktura zaposlenih  prema radnom mjestu, obavezni predmeti, obavezni izborni predmeti i izborna nastava, formirane grupe obaveznih izbornih predmetau gimanziji i stručnoj školi, obavezni izborni predmeti u gimanziji i podjela nastavnih predmeta na nastavnike. Pristup traženoj informaciji pod stavkom 1 ostvariće se dostavom fotokopije dokumenata putem pošte, preporučenom pošiljkom na adresu podnosioca zahtjeva X.X.”.  </w:t>
      </w:r>
    </w:p>
    <w:p>
      <w:pPr>
        <w:pStyle w:val="Normal"/>
        <w:spacing w:lineRule="auto" w:line="240"/>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iz svih zakonom predviđenih razloga. Da je žalitelj dana 17.10.2013. godine dostavio SMŠ “Mladost” Tivat zahtjev broj 1498, kojim je tražio da mu škola između ostalog u obliku fotokopije dostavi dio koji se odnosi na broj i strukturu u kojem je izostavila vrstu radnog odnosa uspostavljenu sa zaposlenim.</w:t>
      </w:r>
    </w:p>
    <w:p>
      <w:pPr>
        <w:pStyle w:val="Normal"/>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e da prvostepeni organ nije postupio i odlučio po prethodno navedenom zahtjevu. Predlaže da Agencija za zaštitu ličnih podataka i slobodan pristup informacijama poništi rješenje broj 1620 od 01.11.2013. godine u napadnutom dijelu kao nezakonito i vrati ga SMŠ “Mladost” Tiavt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spacing w:lineRule="auto" w:line="240"/>
        <w:jc w:val="both"/>
        <w:rPr/>
      </w:pPr>
      <w:r>
        <w:rPr>
          <w:rFonts w:cs="Tahoma" w:ascii="Tahoma" w:hAnsi="Tahoma"/>
          <w:sz w:val="24"/>
          <w:szCs w:val="24"/>
        </w:rPr>
        <w:t>Savjet Agencije nalazi da su podnosiocu zahtjeva dostavljene sve informacije na način kako je to traženo Zahtjevom br. 1498 od 17.10.2013. godine i to: djelovi iz Godišnjeg plana rada SMŠ “Mladost” –Tivat za školsku 2013/14. godinu koji se odnose na upis učenika-redovni učenici iz gimanazije i stručnu školu, formiranju odjeljenja prema broju i strukturi upisanih učenika, kadrovi-broj i struktura, struktura zaposlenih  prema radnom mjestu, obavezni predmeti, obavezni izborni predmeti i izborna nastava, formirane grupe obaveznih izbornih predmetau gimanziji i stručnoj školi, obavezni izborni predmeti u gimanziji i podjela nastavnih predmeta na nastavnike. Svjet Agencije nalazi da su neosnovani navodi iz žalbe da podnosiocu zahtjeva nije dostavljena informacija-vrsta radnog odnosa uspostavljenu sa zaposlenim, jer uvidom u predmetni Zahtjevom br. 1498 od 17.10.2013. godine je utvrđeno da ista nije ni tražena.</w:t>
      </w:r>
    </w:p>
    <w:p>
      <w:pPr>
        <w:pStyle w:val="Normal"/>
        <w:jc w:val="both"/>
        <w:rPr>
          <w:rFonts w:ascii="Tahoma" w:hAnsi="Tahoma" w:cs="Tahoma"/>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03:00Z</dcterms:created>
  <dc:creator>XP</dc:creator>
  <dc:description/>
  <dc:language>en-US</dc:language>
  <cp:lastModifiedBy>Mladen</cp:lastModifiedBy>
  <cp:lastPrinted>2013-12-23T11:12:00Z</cp:lastPrinted>
  <dcterms:modified xsi:type="dcterms:W3CDTF">2014-03-27T23:03:00Z</dcterms:modified>
  <cp:revision>2</cp:revision>
  <dc:subject/>
  <dc:title/>
</cp:coreProperties>
</file>