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7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3/54761-54763 od 16.10.2013. godine, radi poništaja akta Savjeta za privatizaciju i kapitalne projekte Up broj: 13/80.1 od 01.10.2013.godine, na osnovu člana 38 Zakona o slobodnom pristupu informacijama (“Sl.list Crne Gore”, br.44/12) i člana 238 stav 1 Zakona o opštem upravnom postupku (“Sl.list Crne Gore”,br.60/03, 73/10 i 32/11) je na sjednici održanoj dana 01.11.2013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ištava se rješenje Savjeta za privatizaciju i kapitalne projekte Up broj: 13/80.1 od 01.10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Savjetu za privatizaciju i kapitalne projekte da dostavi informacije  podnosiocu zahtjeva NVO Mans br.13/54761-54763  od 09.09.2013. godine i to kopije: zapisnika sa sjednice Savjeta za privatizaciju u vezi prodaje akcija “ Kontejnerskih terminala i generalnih tereta” AD Bar; ponude koje je dostavila “Global Ports Holdings” iz Turske za kupovinu akcija “Kontejnerskih terminala i generalnih tereta” AD Bar; procjene imovine za “Kontejnerske terminale i generalne terete” AD Bar u vezi privatizacije te kompanije u roku od tri radna dana od dana dostavljanja rješenja podnosiocu zahtjeva, odnosno u roku od pet dana od dana kada je podnosilac zahtjeva dostavio dokaz o uplati troškova postupka u koliko oni postoj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“ Odbija se zahtjev NVO “Mans” iz Podgorice broj 13/54761-54763 od 09.09.2013. godine, kojim je tražen pristup informaciji dostavljanjem “Zapisnika sa sjednica Savjeta za privatizaciju u vezi prodaje akcija “Kontejnerskih terminala i generalnih tereta” AD Bar, kao neosnovan. Ponuda “Global ports Holdings” Turska će biti objavljen na sajtu Savjeta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www.savjetzaprivatizaciju.me</w:t>
        </w:r>
      </w:hyperlink>
      <w:r>
        <w:rPr>
          <w:rFonts w:cs="Tahoma" w:ascii="Tahoma" w:hAnsi="Tahoma"/>
          <w:sz w:val="24"/>
          <w:szCs w:val="24"/>
        </w:rPr>
        <w:t xml:space="preserve"> sa objavljivanjem samog Ugovora o privatizaciji.Odbija se zahtjev za pristup informaciji u dijelu koji se odnosi na procjenu imovine  AD „Kontejnerski terminal i generalni tereti“ AD Bar, zbog neposjedovanja.Žalba protiv ovog rješenja ne odlaže izvršenje rješenja.“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akta u zakonskom roku podnosilac zahtjev je uložio žalbu.U žalbi je navedeno da rješenje pobija zbog povrede pravila postupka, da je članom 9 stav 1 tačka 2 Zakona o slobodnom pristupu informacijama propisano da je pristup informacijama-informacija u posjedu organa vlasti je faktičko posjedovanje tražene  informacije od strane oragana vlasti (sopstvena informacija, informacija dostavljena od drugog organa vlasti ili od trećeg lica), bez obzira na osnov i način sticanja.U daljem navodi da Savjet za privatizaciju i kapitalne projekte, u skladu sa svojim nadležnostima  posjeduje traženu informaciju, te da je prvostepeni organ naveo da će tražena informacija “biti objavljena” na sajtu organa, što je znak da se tražena dokumentacija nalazi u njegovom posjedu i da je u skladu sa Zakonom o slobodnom pristupu informacijama prvostepeni organ bio u obavezi da je dostavi.Takođe navodi, da zaključenje Ugovora o privatizaciji može potrajati i po nekoliko mjeseci, a čekanje na njegovo zaključenje, da bi dobili traženu Ponudu koju Savjet za privatizaciju i kapitalne projekte već ima u svom posjedu je nezakonito i kosi se sa odredbama navedenog zakona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Predložio je da Agencija za zaštitu ličnih podataka i slobodan pristup informacijama poništi rješenje Up broj:13/80.1 od 01.10.2013. godine i naloži slobodan pristup traženim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1 stav 1 Zakona o slobodnom pristupu informacijama propisano  je da pravo na pristup informacijama u posjedu ora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4 Zakona o slobodnom pristupu informacijama propisuje da se  pristupom informacijama obezbjeđuje s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9 stav 1 tačka 1 Zakona o slobodnom pristupu informacijama propisano je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9 stav 1 tačka 2 Zakona o slobodnom pristupu informacijama je propisano da je informacija u posjedu orgaba vlasti je faktičko posjedovanje tražene  informacije od strane oragana vlasti (sopstvena informacija, informacija dostavljena od drugog organa vlasti ili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 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5 stav 4 Zakona o slobodnom pristupu informacijama propisu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graničenje pristupa informaciji radi vršenja službene dužnosti može trajati do izrade službenog dokumenta ili utvrđivanja predloga rješenja nekog predmeta, verifikacije zapisnika sa sjednice kolegijalnog organa i okončanja disciplinskog postup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1 Zakona o slobodnom pristupu informacijama propisano je da odnosilac zahtjeva ima pravo da izabere način na koji želi da ostvari pristup traženoj informaciji, i to:1) neposrednim uvidom u original ili kopiju informacije u prostorijama organa vlasti; 2) prepisivanjem ili skeniranjem informacije od strane podnosioca zahtjeva u prostorijama organa vlasti;3) dostavljanjem kopije informacije podnosiocu zahtjeva od strane organa vlasti, neposredno, putem pošte ili elektronskim putem. Organ vlasti dužan je da omogući pristup informaciji na način iz stava 1 ovog člana za koji se podnosilac zahtjeva opredijelio, osim ako zahtijevani način pristupa tehnički nije mogu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nalazi da su izreka i obrazloženje pobijanog rješenja kontradiktorni.   Naime, prvpostepeni organ u pobijanom rješenju nije promjenjivao odredbe Zakona o slobodnom pristupu informacijama čiji je obvez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vostepeni organ je shodno članu 15 stav 4</w:t>
      </w:r>
      <w:r>
        <w:rPr>
          <w:rFonts w:cs="Tahoma" w:ascii="Tahoma" w:hAnsi="Tahoma"/>
          <w:sz w:val="24"/>
          <w:szCs w:val="24"/>
        </w:rPr>
        <w:t xml:space="preserve"> Zakona o slobodnom pristupu informacijama u obavez da podnosiocu zahtjeva dostavi tražene informacije jer zapisnici sa sjednica kolegijalnih organa nakon verifikacije su javno dostupni po zahtjevi za slobodan pristup podnosiocima zahtjeva, o iz obrazloženja rješenju se utvrđuje da su sjednice održane.Takođe su neosnovani navodi prvostepenog organ u kojim je navedeno da će Ponuda “Global ports Holdings” Turska biti objavljen na sajtu sa objavljivanjem samog Ugovora o privatizaciji, jer  je članom 21 Zakona o slobodnom pristupu propisano da </w:t>
      </w:r>
      <w:r>
        <w:rPr>
          <w:rFonts w:cs="Tahoma" w:ascii="Tahoma" w:hAnsi="Tahoma"/>
          <w:color w:val="000000"/>
          <w:sz w:val="24"/>
          <w:szCs w:val="24"/>
        </w:rPr>
        <w:t>je organ vlasti dužan da omogući pristup informaciji na način  za koji se podnosilac zahtjeva opredijelio i isti je u obavezi da u skladu sa svojim nadležnostima posjeduje informaciju procjene imovine u vezi privatizacije  kompanije „Kontejnerske terminale i generalne terete“ AD B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Savjet za privatizaciju i kapitalne projekte, je u obavezi da dostavi informaciju podnosiocu zahtjeva na način kako je to traženo u zahtjevu  NVO Mans br.13/54761-54763 od 09.09.2013.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vjetzaprivatizaciju.m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55:00Z</dcterms:created>
  <dc:creator>XP</dc:creator>
  <dc:description/>
  <dc:language>en-US</dc:language>
  <cp:lastModifiedBy>A</cp:lastModifiedBy>
  <cp:lastPrinted>2013-11-27T09:08:00Z</cp:lastPrinted>
  <dcterms:modified xsi:type="dcterms:W3CDTF">2013-12-22T10:55:00Z</dcterms:modified>
  <cp:revision>2</cp:revision>
  <dc:subject/>
  <dc:title/>
</cp:coreProperties>
</file>