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280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0.07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 Milije Ćeranića od 24.05.2013.godine izjavljene  protiv  rješenja Opštine Šavnik–Sekretarijata za finasiranje, ekonomski razvoj, opštu upravu i društvene djelatnosti br.03-1474 od 08.05.2013.godine, na osnovu člana 38 Zakona o slobodnom pristupu informacijama (“Sl.list Crne Gore”, br.44/12) i člana 238 stav 1 Zakona o opštem upravnom postupku (“Sl.list Crne Gore”,br.60/03, 73/10 i 32/11) je na sjednici održanoj dana 18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Poništava se rješenje Opštine Šavnik–Sekretarijata za finasiranje, ekonomski razvoj, opštu upravu i društvene djelatnosti br.03-1474 od 08.05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alaže se Opštini Šavnik–Sekretarijatu za finasiranje, ekonomski razvoj, opštu upravu i društvene djelatnosti  da dostavi spisak lica ( imena i prezimena ) kojima su dodjeljeni lap topovi dobijeni od Ministarstva za informaciono društvo ili neke druge institucije i broja dododjeljenih lap topova  kao i kopije odluka o isplatama jednokatne novčane pomoći za period od 10.oktobra 2011.godine do 15. aprila 2013.godine na način što će se zatamniti lične podatke podnosioca zahtjeva i datum podnošenja zahtjeva  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stepenim rješenjem je odlučeno :“Odbija se zahtjev br.03-1326 od 23.04.2013.godine Milije Ćeranića iz Šavnika kojim je tražio pristup informacijama u dijeli koji se odnosi: na isplate jednokratne novčane pomoći za period od 10.oktobra 2011.godine  do 15.aprila 2013.godine, kojim licima i u kom iznosu i kojim licima su podeljeni lap top računari, koje je Opština dobila od Ministarstva  za informaciono društvo ili neke druge institucije. Dozvoljava se pristup informacijama u dijelu zahtjeva koji se odnosi  na broj računara 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iv prvostepenog rješenja podnosilac zahtjeva je blagovremeno izjavio žalbu. U žalbi navodi da je prvostepeni organ pogrešno primjenio odredbu člana 14 stav 1 tačka 1 alineja 2 Zakona o slobdonom pristupu informacijama  jer se istim ne može ograničiti pristup informacijama  o podacima koja se odnose na jednokratne novčane pomoći. Navodi da u konkretnom slučaju postoji preovlađajući interes za objelodanjivanjem traženih informacija kako u pogledu odluka o jednokratnim pomoćima za traženi period tako i spisak lica kojima se dodjeljenji lap topovi. Predlaže da Savjet Agecnije sprovede postupak i dozvoli slobodan pristup traženim informacijama 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4 Zakona o slobodnom pristupu informacijama propisano je da  pristupom informacijama obezbjeđuje se transparentnost rada, podstiče efikasnost, djelotvornost, odgovornost i afirmiše integritet i legitimnost organa vlas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7 Zakona o slobodnom pristupu informacijama propisani je da je pristup informacijama  od javnog interesa.Pristup informacijama može se ograničiti samo radi zaštite interesa propisanih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3 Zakona o slobodnom pristupu informacijama propisano je da je organ vlasti dužan da fizičkom i pravnom licu koje traži pristup informaciji omogući pristup informaciji ili njenom dijelu koju posjeduje, osim u slučajevima predviđenim ovim zakonom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Opština Šavnik - Sekretarijata za finasiranje, ekonomski razvoj, opštu upravu i društvene djelatnosti</w:t>
      </w:r>
      <w:r>
        <w:rPr/>
        <w:t xml:space="preserve">  </w:t>
      </w:r>
      <w:r>
        <w:rPr>
          <w:rFonts w:cs="Tahoma" w:ascii="Tahoma" w:hAnsi="Tahoma"/>
          <w:sz w:val="24"/>
          <w:szCs w:val="24"/>
        </w:rPr>
        <w:t>radi transparetnosti  svog rada i legitimnosti postupanja  dužna je dostaviti  tražene informacije na način kako je precizirano u stavu 3 dispozitiva ovog rješenja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26:00Z</dcterms:created>
  <dc:creator>Bilja</dc:creator>
  <dc:description/>
  <dc:language>en-US</dc:language>
  <cp:lastModifiedBy>Agencija ZLP</cp:lastModifiedBy>
  <dcterms:modified xsi:type="dcterms:W3CDTF">2013-07-12T06:26:00Z</dcterms:modified>
  <cp:revision>2</cp:revision>
  <dc:subject/>
  <dc:title/>
</cp:coreProperties>
</file>