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042-53043 od 10.06.2013.godine izjavljene zbog povrede pravila postupka-nedonošenja rješanja Komisije za kontrolu državne pomoći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trolu državne pomoći, da donese rješenje po zahtjevu za slobodan pristup informaciija NVO Mans br. 13/53042-53043  od 0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 Komisije za kontrolu državne pomoći, podnosilac zahtjeva za pristup informaciji je uložio žalbu. U žalbi navodi se da su dana 07.05.2013.godine podnijeli zahtjev za pristup informacijama kojim su zahtjevane kopije: zahjteva Ministarstva za ekonomski razvoj broj 0601-44/71 od 09.11.2009.godine koji je dostavljen Komisiji za kontrolu državne pomoći , au vezi dosjele državne pomoći Kombinatu AD Podgorica I programa finansiranja restrukturiranja Kobinata aluminijuma AD Podgorica, koji je tadašnje Ministarstvo za ekonomski razvoj dostavilo Komisiji za kontrolu državne pomoći, a na osnovu kojeg je Komisja donijela rješenje za dosjelu pomoći 24.decembar 2009.godine. 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 Komisija za kontrolu državne pomoći, nije donila rješenje po osnovu podnijetog zahtjeva za slobodan pristup informacijama NVO Mans br. 13/53042-53043  od 0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XP</dc:creator>
  <dc:description/>
  <dc:language>en-US</dc:language>
  <cp:lastModifiedBy>Agencija ZLP</cp:lastModifiedBy>
  <cp:lastPrinted>2013-07-10T10:16:00Z</cp:lastPrinted>
  <dcterms:modified xsi:type="dcterms:W3CDTF">2013-07-12T06:20:00Z</dcterms:modified>
  <cp:revision>2</cp:revision>
  <dc:subject/>
  <dc:title/>
</cp:coreProperties>
</file>