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8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151-53152  od 11.06.2013.godine izjavljene zbog povrede pravila postupka-nedonošenja rješanja Komisije za kontrolu državne pomoći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omisiji za kontrolu državne pomoći , da donese rješenje po zahtjevu za slobodan pristup informaciija NVO Mans br. 13/53151-53152 od 1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 Komisje za kontrolu državne pomoći, podnosilac zahtjeva za pristup informaciji je uložio žalbu. U žalbi navodi se da su dana 17.05.2013.godine podnijeli zahtjev za pristup informacijama kojim su zahtjevane kopije: dopisa broj 01-332150 od 27.decembra 2012.godine kojim je Ministarstvo ekonomije podnijelo prijavu državne pomoći za izdavanje garancije za kreditno zaduženje Crnogorskog elektroprenosnog sistema, sa pratećom dokumetacijom  i dopisa broj 01-29/3 od 17.januara 2013.godine kojim je Ministarstvo ekonomije dostavilo dodatnu dokumenatciju u vezi prijave državne pomoći za izdravanje garancije za kreditno zaduženje Crnogorskog elektroprenosnog sistema (po prijavi broj 01-332150 od 27.decembra 2012.godine).Predloženo je da Savjet Agencije sprovede postupak i naloži donošenje rješenja po zahjt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 Komisija za kontrolu državne pomoći, nije donilo rješenje po osnovu podnijetog zahtjeva za slobodan pristup informacijama NVO Mans br. 13/53151-53152 od 17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2:00Z</dcterms:created>
  <dc:creator>XP</dc:creator>
  <dc:description/>
  <dc:language>en-US</dc:language>
  <cp:lastModifiedBy>Agencija ZLP</cp:lastModifiedBy>
  <cp:lastPrinted>2013-07-10T10:16:00Z</cp:lastPrinted>
  <dcterms:modified xsi:type="dcterms:W3CDTF">2013-07-12T06:22:00Z</dcterms:modified>
  <cp:revision>2</cp:revision>
  <dc:subject/>
  <dc:title/>
</cp:coreProperties>
</file>