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283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0.07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 13/53057 od 10.06.2013.godine izjavljene zbog povrede pravila postupka-nedonošenja rješanja Komisije za kontrolu državne pomoći na osnovu člana 38 Zakona o slobodnom pristupu informacijama (“Sl.list Crne Gore”, br.44/12) i člana 238 stav 1 Zakona o opštem upravnom postupku (“Sl.list Crne Gore”,br.60/03, 73/10 i 32/11) je na sjednici održanoj dana 08.07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Komisiji za kontrolu državne pomoći, da donese rješenje po zahtjevu za slobodan pristup informaciija NVO Mans br. 13/53057 od 07.05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 Komisje za kontrolu državne pomoći, podnosilac zahtjeva za pristup informaciji je uložio žalbu. U žalbi navodi se da su dana 07.05.2013.godine podnijeli zahtjev za pristup informacijama kojim su zahtjevane kopije: zahjteva koji je Komisji za držabnu pomoć dostavljen 2009.godine za odobravanje državne pomoći Prvoj banci Crne Gore, sa kompletnom dokumentacijom koju je Komisija posjeduje u vezi tog pitanja, kao i rješenje o dodjeli državne pomoći. Predloženo je da Savjet Agencije sprovede postupak i naloži donošenje rješenja po zahjtevu za slobodan pristup informacijam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 Komisija za kontrolu državne pomoći, nije donila rješenje po osnovu podnijetog zahtjeva za slobodan pristup informacijama NVO Mans br. 13/53057 od 07.05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20:00Z</dcterms:created>
  <dc:creator>XP</dc:creator>
  <dc:description/>
  <dc:language>en-US</dc:language>
  <cp:lastModifiedBy>Agencija ZLP</cp:lastModifiedBy>
  <cp:lastPrinted>2013-07-10T10:16:00Z</cp:lastPrinted>
  <dcterms:modified xsi:type="dcterms:W3CDTF">2013-07-12T06:20:00Z</dcterms:modified>
  <cp:revision>2</cp:revision>
  <dc:subject/>
  <dc:title/>
</cp:coreProperties>
</file>