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28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0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093  od 11.06.2013.godine izjavljene zbog povrede pravila postupka-nedonošenja rješanja Osnovnog suda u Podgorici na osnovu člana 38 Zakona o slobodnom pristupu informacijama (“Sl.list Crne Gore”, br.44/12) i člana 238 stav 1 Zakona o opštem upravnom postupku (“Sl.list Crne Gore”,br.60/03, 73/10 i 32/11) je na sjednici održanoj dana 08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Podgorici, da donese rješenje po zahtjevu za slobodan pristup informaciija NVO Mans br. 13/53093 od 17.05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Osnovnog suda u Podgorici, podnosilac zahtjeva za pristup informaciji je uložio žalbu. U žalbi navodi se da su dana 17.05.2013.godine podnijeli zahtjev za pristup informacijama kojim su zahtjevane kopije: presude Osnovnog suda u Podgorici izrečene u krivičnom predmetu K.br.88/81 od 01.06.1981.godine, kojom je Čamil Sylaj iz Đakovice osuđen na kaznu zatvora od tri godine i šest mjeseci..Predloženo je da Savjet Agencije sprovede postupak i naloži donošenje rješenja po zahjt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Podgorici, nije donilo rješenje po osnovu podnijetog zahtjeva za slobodan pristup informacijama NVO Mans br. 13/53093 od 17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1:00Z</dcterms:created>
  <dc:creator>XP</dc:creator>
  <dc:description/>
  <dc:language>en-US</dc:language>
  <cp:lastModifiedBy>Agencija ZLP</cp:lastModifiedBy>
  <cp:lastPrinted>2013-07-10T10:16:00Z</cp:lastPrinted>
  <dcterms:modified xsi:type="dcterms:W3CDTF">2013-07-12T06:21:00Z</dcterms:modified>
  <cp:revision>2</cp:revision>
  <dc:subject/>
  <dc:title/>
</cp:coreProperties>
</file>