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8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23-53124 od 11.06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osvjete, da donese rješenje po zahtjevu za slobodan pristup informaciija NVO Mans br. 13/53123-53124  od 1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prosvjete, podnosilac zahtjeva za pristup informaciji je uložio žalbu. U žalbi navodi se da su dana 17.05.2013.godine podnijeli zahtjev za pristup informacijama kojim su zahtjevane kopije: izvještaja Minisatrsva prosvjete i sporta o svim realizovanim javnim nabavkama za 2012.godinu i podataka o javnim nabavkama realizovanim po osnovu neposredne pogodbe za 2012.godinu.Predloženo je da Savjet Agencije sprovede postupak i naloži donošenje rješenja po zahjt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lo rješenje po osnovu podnijetog zahtjeva za slobodan pristup informacijama NVO Mans br. 13/53123-53124  od 17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6:00Z</dcterms:created>
  <dc:creator>XP</dc:creator>
  <dc:description/>
  <dc:language>en-US</dc:language>
  <cp:lastModifiedBy>Agencija ZLP</cp:lastModifiedBy>
  <cp:lastPrinted>2013-07-10T09:21:00Z</cp:lastPrinted>
  <dcterms:modified xsi:type="dcterms:W3CDTF">2013-07-12T06:26:00Z</dcterms:modified>
  <cp:revision>2</cp:revision>
  <dc:subject/>
  <dc:title/>
</cp:coreProperties>
</file>