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29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 11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X.X. od 10.06.2013. godine, izjavljene  zbog nedonošenja rješenja Uprave za nekretnine Crne Gore, na osnovu člana 38 Zakona o slobodnom pristupu informacijama (“Sl.list Crne Gore”, br.44/12) i člana 238 stav 1 Zakona o opštem upravnom postupku (“Sl.list Crne Gore”,br.60/03, 73/10 i 32/11) je na sjednici održanoj dana 17.06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za nekretnine Crne Gore da donese rješenje po zahtjevu za slobodan pristup X.X. od 12.04.2013.godine, 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 Uprave za nekretnine Crne Gore, podnosilac zahtjeva za pristup informaciji je uložio žalbu. U žalbi navodi se da je 03.12.2012.godine i 12.04.2013 godine podnio zahtjeve za slobodan pristup informacijama. Zahtjevom od 12.04.2013.godine traženo je dostavljanje dokumetacije o svim promjenama na kat parceli 885/5 Ko Prijevor 2 u poslednih pola godine i ugovora o povećanju osnovnog kapitala po UZZ 1488/2012 od 22.11.2012.godine notara Kašćelan Branka koji se navodi u listu nepokretnosti LN 653 na parceli 885/5 KO Prijevor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 Uprava za nektetnine Crne Gore, nije donila rješenje po osnovu podnijetog zahtjeva za slobodan pristup informacijama X.X. od 12.04.2013 .godine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je razmatrajući zahtjev X.X. od 03.12.2012.godine utvrdio da u odnosu na isti nije nadležan da postupa u drugom stepenu u ovoj pravnoj stvari. Naime, </w:t>
      </w:r>
      <w:r>
        <w:rPr>
          <w:rFonts w:cs="Arial" w:ascii="Arial" w:hAnsi="Arial"/>
          <w:sz w:val="24"/>
          <w:szCs w:val="24"/>
          <w:lang w:val="sr-Latn-BA"/>
        </w:rPr>
        <w:t>Član 54 Zakonu o slobodnom pristupu informacijama  propisuje da će zakon se primjenivati 6 mjeseci od dana njegovog stupanja na snagu a zakon je usvojen u Skupštini dana 26.07.2012.godine, a objavljen u Službenom listu Crne Gore 09.08.2013.godine. Zakon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sr-Latn-BA"/>
        </w:rPr>
        <w:t>o slobodnom pristupu informacijama  je u primjeni od 17.02.2013.godine  od kada je utvrđena nadležnost Savjeta Agencije da postupa po izjavljenim žalbama šhodno članu 38 Zakon o slobodnom pristupu informacijama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Član 52 Zakona o slobodnom pristupu informacijama  propisuje da p</w:t>
      </w:r>
      <w:r>
        <w:rPr>
          <w:rFonts w:cs="Tahoma" w:ascii="Tahoma" w:hAnsi="Tahoma"/>
          <w:color w:val="000000"/>
          <w:sz w:val="24"/>
          <w:szCs w:val="24"/>
        </w:rPr>
        <w:t xml:space="preserve">ostupci za pristup informacijama koji su započeti prije početka primjene ovog zakona okončaće se po ranijem zakon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9:00Z</dcterms:created>
  <dc:creator>Bilja</dc:creator>
  <dc:description/>
  <dc:language>en-US</dc:language>
  <cp:lastModifiedBy>Agencija ZLP</cp:lastModifiedBy>
  <cp:lastPrinted>2013-07-11T12:09:00Z</cp:lastPrinted>
  <dcterms:modified xsi:type="dcterms:W3CDTF">2013-07-12T06:19:00Z</dcterms:modified>
  <cp:revision>2</cp:revision>
  <dc:subject/>
  <dc:title/>
</cp:coreProperties>
</file>