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524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”Alternativa” Pljevlja 2013/16 od 28.06.2013. godine, izjavljene radi poništaja rješenja Osnovnog suda u Pljevljima V-Su. br. 202/13 od 24.06.2013. godine, na osnovu člana 38 Zakona o slobodnom pristupu informacijama (“Sl.list Crne Gore”, br.44/12) i člana 238 stav 1 Zakona o opštem upravnom postupku (“Sl.list Crne Gore”,br.60/03, 73/10 i 32/11) je na sjednici održanoj dana 17.07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Osnovnog suda u Pljevljima V-Su. br. 202/13 od 24.06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Pljevljima dostavljanje informacije na način kako je to traženo zahtjevom za slobodan pristup informacijama NVO “Alternativa “ Pljevlja od 05.06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“Alternativa” Pljevlja na način što je odlučeno: “ Odbija se, zahtjev NVO “Alternativa” iz Pljevalja, kojim  je tražio da mu se dostave kopije dokumenata iz predmeta ovog suda K.br.220/11 i K.br.105/12 i to: kopiju dokumenata na osnovu kojeg je sudija Branko Pejović napisao obrazloženje presude K.br.220/11 od 30.04.2013. godine; kopiju propratnog akta Biroa rada Pljevlja br.2205-337 od 07.07.2008. godine; pisano izjašnjenje koje je dao Zavod za zapošljavanje Crne Gore Osnovnom državnom tužilaštvu u Pljveljima i kopiju priloga priloženog na ročištu od 01.03.2013. godine u predmetu ovog suda  K.br.105/12, jer se zahtjev podnosioca smatra zahtjevom za kopiranje pojedinih dokumenata iz sudskih predmeta koji nijesu pravosnažni o čemu odlučuje sudija zadužen sa tim predmetom, shodno odredbi člana 122 Zakona o sudovima i članu 92 Sudskog poslovnika”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, da je u više navrata pokušao doći do kopije dokumenata, a isti su vezani za predmet K.br. 105/13 koje je vodio sudija Branko Pejović. Na osnovu Zakona o slobodnom pristupu informacijama  tražio je da mu dostave kopije dokumenata iz predmeta K.br.220/11 i predmeta K.br.150/12. U daljem navodi da je sud donio Rješenje V-Su. 183/13 od 06.06.2013. godine, kojim  je dozvolio pristup i kopiranje tražene informacije, te kako podnosiocu zahtjeva nijesu dostavljeni navedeni spisi, prvostepeni organ je donio novo rješenje. Rješenjem V-Su.br. 202/13 od 24.06.2013. godine Osnovni sud u Pljevljima je odbio davanje tražene informacije odnosno njihovo kopiranje. Predložio je da Agencija za zaštitu ličnih podataka i slobodan pristup informacijama naloži donošenje novog rješenja po zahtjevu za slobodan pristup informacijama kojim se dozvoljava pristup i kopiranje traženih spisa.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pristupom informacijama obezbjeđuje se transparentnost rada, podstiče efikasnost, djelotvornost, odgovornost i afirmiše integritet i legitimnost organa vlas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, što u konkretnom predmetu nije slučaj, te shodno prednjem </w:t>
      </w:r>
      <w:r>
        <w:rPr>
          <w:rFonts w:cs="Tahoma" w:ascii="Tahoma" w:hAnsi="Tahoma"/>
          <w:sz w:val="24"/>
          <w:szCs w:val="24"/>
        </w:rPr>
        <w:t>akti na koji se poziva prvostepeni organ u svom rješenju, ne mogu vršiti ograničenja pristupa informacijama koja ne predviđa ni sam zak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21 Zakona o slobodnom pristupu informacijama propisuje da podnosilac zahtjeva ima pravo da izabere način na koji želi da ostvari pristup traženoj informaciji, i to: neposrednim uvidom u original ili kopiju informacije u prostorijama organa vlasti; prepisivanjem ili skeniranjem informacije od strane podnosioca zahtjeva u prostorijama organa vlasti;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prednjem, Osnovni sud u Pljevljima je </w:t>
      </w:r>
      <w:r>
        <w:rPr>
          <w:rFonts w:cs="Tahoma" w:ascii="Tahoma" w:hAnsi="Tahoma"/>
          <w:color w:val="000000"/>
          <w:sz w:val="24"/>
          <w:szCs w:val="24"/>
        </w:rPr>
        <w:t xml:space="preserve">u posjedu tražene informacije i u konkretnom slučaju ne postoje razlozi za odbijanje zahtjeva koji su propisani članom 29 Zakona o slobodnom pristupu informacijma iz kog razloga je prvostepeni organ je </w:t>
      </w:r>
      <w:r>
        <w:rPr>
          <w:rFonts w:cs="Tahoma" w:ascii="Tahoma" w:hAnsi="Tahoma"/>
          <w:sz w:val="24"/>
          <w:szCs w:val="24"/>
        </w:rPr>
        <w:t>u obavezi da podnosiocu zahtjeva omogući pristup traženoj informaciji na način kako je to traženo zahtjev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3:00Z</dcterms:created>
  <dc:creator>Bilja</dc:creator>
  <dc:description/>
  <dc:language>en-US</dc:language>
  <cp:lastModifiedBy>Mladen</cp:lastModifiedBy>
  <cp:lastPrinted>2013-07-01T11:25:00Z</cp:lastPrinted>
  <dcterms:modified xsi:type="dcterms:W3CDTF">2013-07-24T16:13:00Z</dcterms:modified>
  <cp:revision>2</cp:revision>
  <dc:subject/>
  <dc:title/>
</cp:coreProperties>
</file>