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560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3.07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13/53413-53417 od 02.07.2013. godine, izjavljene radi poništaja rješenja Uprave za kadrove broj: 03/1985/1 od 17.06.2013. godine, na osnovu člana 38 Zakona o slobodnom pristupu informacijama (“Sl.list Crne Gore”, br.44/12) i člana 238 stav 1 Zakona o opštem upravnom postupku (“Sl.list Crne Gore”,br.60/03, 73/10 i 32/11) je na sjednici održanoj dana 08.07.2013.godine doni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oništava se rješenje Uprave za kadrove broj: 03/1985/1 od 17.06.2013. godine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laže se Upravi za kadrove dostavljanje informacije na način kako je to traženo zahtjevom za slobodan pristup informacijama NVO Mans br.13/53413-53417 od 07.06.2013.godi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donio rješenje po osnovu podnijetog zahtjeva za slobodan pristup informacijama NVO Mans na način što je odlučeno:“ Odbija se zahtjev MANS-a iz Podgorice br. 13/53413-53417 od 07.06.2013. godine kojim je tražio pistup informaciji: akta koji sadrži informacije o iznosima utrošenim za radionioice / obuke posvećene promociji i upoznavanju sa uslovima zapošljavanja visokoškolaca u Crnoj Gori održanih u toku 2009. godine; akta koji sadrži informacije o iznosima utrošenim za radionice obuke/posvećene promociji i upoznavanju sa uslovima zapošljavnja visokoškolaca u Crnoj Gori održanih u toku 2010. godine; akta koji sadrži informacije o iznosima utrošenim za radionice obuke/posvećene promociji i upoznavanju sa uslovima zapošljavnja visokoškolaca u Crnoj Gori održanih u toku 2011. godine; akta koji sadrži informacije o iznosima utrošenim za radionice obuke/posvećene promociji i upoznavanju sa uslovima zapošljavnja visokoškolaca u Crnoj Gori održanih u toku 2012. godine; akta koji sadrži informacije o iznosima utrošenim za radionice obuke/posvećene promociji i upoznavanju sa uslovima zapošljavnja visokoškolaca u Crnoj Gori održanih u toku 2013. godine. U prvostepenom rješenju je navedeno da je u postupku po zahtjevu Uprva za kadrove utvrdila da ne posjeduje tražene informacije, jer je godišnjim budžetom kojim ista raspolaže odobren ukupan iznos za sve obuke u toku godine, tako da je teško prikazati kolika su sredstva utrošena za pojedine obuk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iv ovog rješenja u zakonsom roku podnosilac zahtjeva je uložio žalbu. U žalbi je navedeno da prvostepeni organ povrijedio pravila postupka, da je na štetu podnosioca zahtjeva povrijedio zakon. Da je odredbom član 10 stav 1 Zakona o slobodnom pristupu informacijama propisano da je informacija dokument u pisanoj štampanoj, video, zvučnoj, elektronskoj ili drugoj formi, uključujući i njegovu kopiju ili dio, bez obzira na sadržinu, izvor(autor), vrijeme sačinjavanja ili sistem klasifikacije. U daljem navode, da se informacije o rashodim u svakoj instituciji  moraju uredno voditi, te da u skladu sa zakonskim propisima o tome mora postojati pisani trag. Da prednje navedeno predstavlja informaciju u skladu sa zakonom i Uprava za kadrove je dužna dostaviti te podatke bez potrebe sačinjavanja nove informacije.Takođe navode, da ukolikoUparva za kadrove nije u posjedu traženog akta  kao zasebnog, imala je mogućnost dostaviti kopiju fakture odnosno računa koji predstavljaju troškove nastale u vezi sa organizacijom i održavanjem, traženih obuka.Navode da se Uredba Evropskog parlamenta i Sekretarijata koji se odnosi na pristup dokumentima, nalaže da se sve informacije u posjedu javnih institucija imaju smatrati javnim, i to informacije sačinjene od strane institucije, kao i infotrmacije dostavljene institucijama. Predložio je da Agencija za zaštitu ličnih podataka i slobodan pristup informacijama naloži donošenje novog, zakonitog akta kojim će se obezbijediti pristup informaciji koja je tražena zahtjevom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Član 1</w:t>
      </w:r>
      <w:r>
        <w:rPr>
          <w:rFonts w:eastAsia="Calibri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Zakona o slobodnom pristupu informacijama </w:t>
      </w:r>
      <w:r>
        <w:rPr>
          <w:rFonts w:eastAsia="Calibri" w:cs="Tahoma" w:ascii="Tahoma" w:hAnsi="Tahoma"/>
          <w:color w:val="000000"/>
          <w:sz w:val="24"/>
          <w:szCs w:val="24"/>
        </w:rPr>
        <w:t>propisuje je da pravo na pristup informacijama u posjedu organa vlasti ostvaruje se na način i po postupku propisanim ovim zakono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 4 Zakona o slobodnom pristupu informacijama propisuje da pristupom informacijama obezbjeđuje se transparentnost rada, podstiče efikasnost, djelotvornost, odgovornost i afirmiše integritet i legitimnost organa vlast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9 Zakona o slobodnom pristupu informacijama propisuje da pojedini izrazi u ovom zakonu imaju sljedeće značenje: organ vlasti je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Član 21</w:t>
      </w:r>
      <w:r>
        <w:rPr>
          <w:rFonts w:cs="Tahoma" w:ascii="Tahoma" w:hAnsi="Tahoma"/>
          <w:sz w:val="24"/>
          <w:szCs w:val="24"/>
        </w:rPr>
        <w:t xml:space="preserve"> Zakona o slobodnom pristupu informacijama propisuje da </w:t>
      </w:r>
      <w:r>
        <w:rPr>
          <w:rFonts w:cs="Tahoma" w:ascii="Tahoma" w:hAnsi="Tahoma"/>
          <w:color w:val="000000"/>
          <w:sz w:val="24"/>
          <w:szCs w:val="24"/>
        </w:rPr>
        <w:t>podnosilac zahtjeva ima pravo da izabere način na koji želi da ostvari pristup traženoj informaciji, i to:1) neposrednim uvidom u original ili kopiju informacije u prostorijama organa vlasti;2) prepisivanjem ili skeniranjem informacije od strane podnosioca zahtjeva u prostorijama organa vlasti; 3) dostavljanjem kopije informacije podnosiocu zahtjeva od strane organa vlasti, neposredno, putem pošte ili elektronskim putem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Shodno prednjem, Uprava za kadrove je u posjedu tražene informacije, jer je ista organizator radionic/obuka i mora biti u posjedu finasijskih izvještaja o troškovima organizacije istih, te je u obavezi da dostavi informaciju traženu zahtjevom</w:t>
      </w:r>
      <w:r>
        <w:rPr>
          <w:rFonts w:cs="Tahoma" w:ascii="Tahoma" w:hAnsi="Tahoma"/>
          <w:sz w:val="24"/>
          <w:szCs w:val="24"/>
        </w:rPr>
        <w:t xml:space="preserve"> NVO Mans br.13/53413-53417 od 07.06.2013.godi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ind w:left="4248" w:firstLine="708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16:00Z</dcterms:created>
  <dc:creator>Bilja</dc:creator>
  <dc:description/>
  <dc:language>en-US</dc:language>
  <cp:lastModifiedBy>Mladen</cp:lastModifiedBy>
  <cp:lastPrinted>2013-05-28T13:07:00Z</cp:lastPrinted>
  <dcterms:modified xsi:type="dcterms:W3CDTF">2013-07-24T16:16:00Z</dcterms:modified>
  <cp:revision>2</cp:revision>
  <dc:subject/>
  <dc:title/>
</cp:coreProperties>
</file>