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5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1489 od 02.07.2013. godine, izjavljene radi poništaja rješenja Montenegro Bonusa Cetinje broj: 01-486 od 29.05.2013. godine,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Montenegro Bonusa Cetinje broj: 01-486 od 29.05.2013.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ontenegro Bonusu Cetinje dostavljanje informacije na način kako je to traženo zahtjevom za slobodan pristup informacijama NVO Mans br.13/51489 od 16.04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“ Odbija se zahtjev za pristup informacijama dostavljen od strane Mreže za afirmaciju nevladinog sektora-MANS br.13/51489 od 16.04.2013. godine, koji se odnosi na dostavljanje ugovora o restruktuiranju dugova koji je KAP zaključio 20. novembra 2009. godine sa Montenegro Bonusom d.o.o Cetinje kao neosnovan. U prvostepenom rješenju se navodi,  da ugovor sadrži odredbe koje se odnose na povjerljivost samog ugovora, kao i komercijalno osjetljive podatke čijim bi objavljivanjem moglo doći do narušavanja trgovinskih i drugih ekonomskih interesa ugovornih strana. U daljem se navodi, da je ugovorom definisano da ugovorne strane ne mogu objelodanjivati i dostavljati podatke, odnosno dozvoliti otkrivanje informacija koje se smatraju osjetljivim i povjerljivim koje su označene kao takve, što je u skladu sa članom 14 stav 1 tačka 5 Zakona o slobodnom pristupu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om roku podnosilac zahtjeva je uložio žalbu. U žalbi je navedeno da rješenje pobija zbog povrede pravila postupka i pogrešne primijene 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da je Montenegro Bonus imaio osnova da se pozove na član 14 Zakona o slobodnom pristupu informacijama, bio je dužna da u skladu sa članom 16 Zakona o slobodnom pristupu informacijama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Montenegro Bonus Cetinje treba da objasni na koji način.U daljem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naloži donošenje novog, zakonitog akta kojim će se obezbijediti pristup informaciji koja je tražena zahtjevom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brazloženu rješenja nije navedeno na koji bi način mogle nastupiti štetne posledice za strane ugovornice.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Montenegro Bonus Cetinj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poreski obveznici</w:t>
      </w:r>
      <w:r>
        <w:rPr>
          <w:rFonts w:cs="Tahoma" w:ascii="Tahoma" w:hAnsi="Tahoma"/>
          <w:sz w:val="24"/>
          <w:szCs w:val="24"/>
        </w:rPr>
        <w:t xml:space="preserve"> isti imaju pravo da znaju na koji način se troše javni prihodi iz budžeta Crne Gore, kao i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5:00Z</dcterms:created>
  <dc:creator>Bilja</dc:creator>
  <dc:description/>
  <dc:language>en-US</dc:language>
  <cp:lastModifiedBy>Mladen</cp:lastModifiedBy>
  <cp:lastPrinted>2013-05-28T13:07:00Z</cp:lastPrinted>
  <dcterms:modified xsi:type="dcterms:W3CDTF">2013-07-24T16:15:00Z</dcterms:modified>
  <cp:revision>2</cp:revision>
  <dc:subject/>
  <dc:title/>
</cp:coreProperties>
</file>