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67/13</w:t>
      </w:r>
    </w:p>
    <w:p>
      <w:pPr>
        <w:pStyle w:val="Normal"/>
        <w:rPr/>
      </w:pPr>
      <w:r>
        <w:rPr>
          <w:rFonts w:cs="Tahoma" w:ascii="Tahoma" w:hAnsi="Tahoma"/>
          <w:b/>
          <w:sz w:val="24"/>
          <w:szCs w:val="24"/>
        </w:rPr>
        <w:t xml:space="preserve">Podgorica,23.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408-53412 od 02.07.2013.godine radi poništaja rješanja Uprave za kadrove broj: 03/1987/1 od 17.06.2013. godine, na osnovu člana 38 Zakona o slobodnom pristupu informacijama (“Sl.list Crne Gore”, br.44/12) i člana 235 stav 1 Zakona o opštem upravnom postupku (“Sl.list Crne Gore”,br.60/03, 73/10 i 32/11) je na sjednici održanoj dana 08.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Fonts w:ascii="Tahoma" w:hAnsi="Tahoma" w:cs="Tahoma"/>
          <w:sz w:val="24"/>
          <w:szCs w:val="24"/>
        </w:rPr>
      </w:pPr>
      <w:r>
        <w:rPr>
          <w:rFonts w:cs="Tahoma" w:ascii="Tahoma" w:hAnsi="Tahoma"/>
          <w:sz w:val="24"/>
          <w:szCs w:val="24"/>
        </w:rPr>
        <w:t>Potvrđuje se rješenje Uprave za kadrove broj: 03/1987/1 od 17.06.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Usvaja se zahtjev Mreže za afirmaciju nevladinog sektora MANS iz Podgorice br. 13/53408-53412 od 07.06.2013. godine, pa se dozvoljava pristup informacijama-dokumentu i to: akta koji sadrži informacije o broju radionica/obuka posvećenih promociji i upoznavanju sa uslovima zapošljavanja visokoškolaca u Crnoj Gori održanih u toku 2009. godine; akta koji sadrži informacije o broju radionica/obuka posvećenih promociji i upoznavanju sa uslovima zapošljavanja visokoškolaca u Crnoj Gori održanih u toku 2010. godine; akta koji sadrži informacije o broju radionica/obuka posvećenih promociji i upoznavanju sa uslovima zapošljavanja visokoškolaca u Crnoj Gori održanih u toku 2011. godine; akta koji sadrži informacije o broju radionica/obuka posvećenih promociji i upoznavanju sa uslovima zapošljavanja visokoškolaca u Crnoj Gori održanih u toku 2012. godine; akta koji sadrži informacije o broju radionica/obuka posvećenih promociji i upoznavanju sa uslovima zapošljavanja visokoškolaca u Crnoj Gori održanih u toku 2013. godine. Pristup informacijama ostvariće se dostavljanjem fotokopije, putem pošte, na adresu podnosioca zahtjevau prvostepenom rješenju je navedeno. U rješenju prvostepenog organa je navedeno, da je Uprava za kadrove utvrdila da posjeduje traženu informaciju, te da se u dijelu iste opisanom u stavu 1 dispozitiva rješenja ne nalaze podaci čijim bi se objelodanjivanjem ugrozio neki od interesa iz člana 14 Zakona o slobodnom pristupu informacijama.</w:t>
      </w:r>
    </w:p>
    <w:p>
      <w:pPr>
        <w:pStyle w:val="Normal"/>
        <w:spacing w:lineRule="auto" w:line="240"/>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vrede postupka, te da je na štetu podnosioca zahtjeva povrijedio zakon.Da je odredbom člana 4 stav 1 tačka 1 Zakona o slobodnom pristupu informacijama propisano da pravo pristupa informaciji obuhvata pravo traženja, primanja, korišćenja i širenja informacije koja se nalazi u posjedu organa vlasti, te dostavljanjem nepotpune informacije podnosiocu zahtjeva je ograničeno pravo korišćenja istih.U daljem navodi, da prvostepeni organ nije dostavio odgovarajući upravni akt, odnosno podnosiocu zahtjeva nije dostavio informacije koje se odnose na radionice/obuke koje su posvećene promociji i upoznavanju sa uslovima zapošljavanja visokoškolaca u Crnoj Gori. Predložio je da Agencija za zaštitu ličnih podataka i slobodan pristup informacijama naloži donošenje novog, zakonitog akta kojim će se obezbijediti pristup informaciji koja je tražena zahtjevom.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spacing w:lineRule="auto" w:line="240"/>
        <w:jc w:val="both"/>
        <w:rPr/>
      </w:pPr>
      <w:r>
        <w:rPr>
          <w:rFonts w:cs="Tahoma" w:ascii="Tahoma" w:hAnsi="Tahoma"/>
          <w:sz w:val="24"/>
          <w:szCs w:val="24"/>
        </w:rPr>
        <w:t xml:space="preserve">Član 14 stav 1 Zakona o slobodnom pristupu informacijama propisuje da organ vlasti može ograničiti informaciji ili dijelu informacije, ako je to u interesu zaštite privatnosti od objelodanjivanja podataka predviđenih zakonom kojim se uređuje zaštita podataka o ličnosti.  </w:t>
      </w:r>
    </w:p>
    <w:p>
      <w:pPr>
        <w:pStyle w:val="Normal"/>
        <w:spacing w:lineRule="auto" w:line="240"/>
        <w:jc w:val="both"/>
        <w:rPr>
          <w:rFonts w:ascii="Tahoma" w:hAnsi="Tahoma" w:cs="Tahoma"/>
          <w:sz w:val="24"/>
          <w:szCs w:val="24"/>
        </w:rPr>
      </w:pPr>
      <w:r>
        <w:rPr>
          <w:rFonts w:cs="Tahoma" w:ascii="Tahoma" w:hAnsi="Tahoma"/>
          <w:sz w:val="24"/>
          <w:szCs w:val="24"/>
        </w:rPr>
        <w:t xml:space="preserve">Shodno prednjem, Uprava za  kadrove je pravilno postupila dostavljajući podnosiocu zahtjeva tražene informacije na način kako je to navedeno u rješenju broj: 03/1987/1 od 17.06.2013. godine. </w:t>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5:00Z</dcterms:created>
  <dc:creator>XP</dc:creator>
  <dc:description/>
  <dc:language>en-US</dc:language>
  <cp:lastModifiedBy>Mladen</cp:lastModifiedBy>
  <cp:lastPrinted>2013-07-23T12:58:00Z</cp:lastPrinted>
  <dcterms:modified xsi:type="dcterms:W3CDTF">2013-07-24T16:15:00Z</dcterms:modified>
  <cp:revision>2</cp:revision>
  <dc:subject/>
  <dc:title/>
</cp:coreProperties>
</file>