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575/13</w:t>
      </w:r>
    </w:p>
    <w:p>
      <w:pPr>
        <w:pStyle w:val="Normal"/>
        <w:rPr/>
      </w:pPr>
      <w:r>
        <w:rPr>
          <w:rFonts w:cs="Tahoma" w:ascii="Tahoma" w:hAnsi="Tahoma"/>
          <w:b/>
          <w:sz w:val="24"/>
          <w:szCs w:val="24"/>
        </w:rPr>
        <w:t xml:space="preserve">Podgorica, 22.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2375/13 od 16.07.2013.godine, rješenja Savjeta Agencije broj 2219/13 od 05.07.2013. godine, na osnovu člana 38 Zakona o slobodnom pristupu informacijama (“Sl.list Crne Gore”, br.44/12) i člana 13 Zakona o upravnom sporu (“Sl.list Crne Gore”,br.60/03, 73/10 i 32/11)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2219/13 od 05.07.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2375/13 od 16.07.2013. godine rješenja Savjeta Agencije broj 2219/13 od 05.07.2013. godine, te da odlaganje izvršenja traži u skladu sa zakonom do pravosnažnosti sudske odluke u upravnom sporu  pokrenutom po tužbi Elektroprivrede Crne Gore AD Nikšić broj 10-00-27902 od 08.07.2013. godine na rješenje Agencije čije se odlaganje zahtijev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pPr>
      <w:r>
        <w:rPr>
          <w:rFonts w:cs="Tahoma" w:ascii="Tahoma" w:hAnsi="Tahoma"/>
          <w:sz w:val="24"/>
          <w:szCs w:val="24"/>
        </w:rPr>
        <w:t>Savjet Agencije je na sjednici održanoj dana 17.07.2013. godine utvrdio da Elektroprivreda Crne Gore AD Nikšić nije dostavila nijedan dokaz na osnovu kojeg bi se moglo utvrditi da bi Elektroprivreda Crne Gore AD Nikšić pretrpjela štetu koja je nenadoknadiva u slučaju dostavljanja tražene informacije.</w:t>
      </w:r>
    </w:p>
    <w:p>
      <w:pPr>
        <w:pStyle w:val="Normal"/>
        <w:jc w:val="both"/>
        <w:rPr>
          <w:rFonts w:ascii="Tahoma" w:hAnsi="Tahoma" w:cs="Tahoma"/>
          <w:sz w:val="24"/>
          <w:szCs w:val="24"/>
        </w:rPr>
      </w:pPr>
      <w:r>
        <w:rPr>
          <w:rFonts w:cs="Tahoma" w:ascii="Tahoma" w:hAnsi="Tahoma"/>
          <w:sz w:val="24"/>
          <w:szCs w:val="24"/>
        </w:rPr>
        <w:t xml:space="preserve">Naime navodi da ugovor između Elektroprivrede Crne Gore AD Nikšić i Crnogorskog elektroprenosnog sistema nije zakjučen ne smije biti prepreka u pristupu navedenim fakturama posebno kad one postoje i iste su u posjedu Elektroprivrede Crne Gore. Nesporna je činjenica da je Elektroprivreda Crne Gore isporučivala električnu energiju za KAP Crnogorskom elektroprenosu, ta da u skladu sa tim moraju postojati fakture za obračun cijene isporučene energije. </w:t>
      </w:r>
    </w:p>
    <w:p>
      <w:pPr>
        <w:pStyle w:val="Normal"/>
        <w:jc w:val="both"/>
        <w:rPr>
          <w:rFonts w:ascii="Tahoma" w:hAnsi="Tahoma" w:cs="Tahoma"/>
          <w:sz w:val="24"/>
          <w:szCs w:val="24"/>
        </w:rPr>
      </w:pPr>
      <w:r>
        <w:rPr>
          <w:rFonts w:cs="Tahoma" w:ascii="Tahoma" w:hAnsi="Tahoma"/>
          <w:sz w:val="24"/>
          <w:szCs w:val="24"/>
        </w:rPr>
        <w:t xml:space="preserve">Savjet Agencije nalazi da je neprihvatljivo stanovište da bi podnosilac zahtjeva trpio štetne posledice dostavljanjem traženih faktura koje je Elektroprivreda Crne Gore AD Nikšić dostavila Montenegro Bonusu jer kako je navedeno iste proizilaze iz Ugovora čije odredbe su povjerljive i sadrže komercijalno osjetljive podatke, čijim bi objavljivanjem bi mogla biti dovedena u nepovoljan položaj, odnosno da bi došlo do narušavanja trgovinskih i drugih ekonomskih interesa. Shodno prednjem, Elektroprivreda Crne Gore AD Nikšić tokom postupka po zahtjevu za slobodan pristup informacijama nije sprovela test štetnosti, a što je bila u obavezi shodno članu 16 Zakona o slobodnom pristupu informacijama iz kojeg bi se mogao jasno izvesti zaključak da bi se dostavljanjem traženih informacija pretrpjela šteta. </w:t>
      </w:r>
      <w:r>
        <w:rPr>
          <w:rFonts w:cs="Tahoma" w:ascii="Tahoma" w:hAnsi="Tahoma"/>
          <w:color w:val="000000"/>
          <w:sz w:val="24"/>
          <w:szCs w:val="24"/>
        </w:rPr>
        <w:t>Pored toga nalazi da nijesu ispunjeni uslovi iz člana 14</w:t>
      </w:r>
      <w:r>
        <w:rPr>
          <w:rFonts w:cs="Tahoma" w:ascii="Tahoma" w:hAnsi="Tahoma"/>
          <w:sz w:val="24"/>
          <w:szCs w:val="24"/>
        </w:rPr>
        <w:t xml:space="preserve"> stav 1 tačka 5 Zakona o slobodnom pristupu informacijama kojim je propisano da organ vlasti može ograničiti pristup informaciji ili dijelu informacije ako je to u interesu zaštite trgovinskih i drugih ekonomskih interesa od objavljivanja podatak koji se odnose na zaštitu konkurencije i poslovnu tajnu u vezi sa pravom intelektualne svojine.</w:t>
      </w:r>
    </w:p>
    <w:p>
      <w:pPr>
        <w:pStyle w:val="NoSpacing"/>
        <w:jc w:val="both"/>
        <w:rPr>
          <w:rFonts w:ascii="Tahoma" w:hAnsi="Tahoma" w:cs="Tahoma"/>
          <w:sz w:val="24"/>
          <w:szCs w:val="24"/>
          <w:lang w:val="en-US" w:eastAsia="en-US"/>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07:00Z</dcterms:created>
  <dc:creator>XP</dc:creator>
  <dc:description/>
  <dc:language>en-US</dc:language>
  <cp:lastModifiedBy>Mladen</cp:lastModifiedBy>
  <cp:lastPrinted>2013-07-10T15:26:00Z</cp:lastPrinted>
  <dcterms:modified xsi:type="dcterms:W3CDTF">2013-07-24T16:07:00Z</dcterms:modified>
  <cp:revision>2</cp:revision>
  <dc:subject/>
  <dc:title/>
</cp:coreProperties>
</file>