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15/13</w:t>
      </w:r>
    </w:p>
    <w:p>
      <w:pPr>
        <w:pStyle w:val="Normal"/>
        <w:rPr/>
      </w:pPr>
      <w:r>
        <w:rPr>
          <w:rFonts w:cs="Tahoma" w:ascii="Tahoma" w:hAnsi="Tahoma"/>
          <w:b/>
          <w:sz w:val="24"/>
          <w:szCs w:val="24"/>
        </w:rPr>
        <w:t xml:space="preserve">Podgorica,25.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661 od 16.07.2013.godine radi poništaja akta Poreske uprave broj: 03/4-9192/3-13 od 26.06.2013. godine, na osnovu člana 38 Zakona o slobodnom pristupu informacijama (“Sl.list Crne Gore”, br.44/12) i člana 235 stav 1 Zakona o opštem upravnom postupku (“Sl.list Crne Gore”,br.60/03, 73/10 i 32/11) je na sjednici održanoj dana 24.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akt-obavještenje po osnovu podnijetog zahtjeva za slobodan pristup informacijama NVO Mans u kojem je navedeno da je zahtjev za pristup informacijama br.13/53661 kojim je traženo da se dostave kopije akta-izvještaja o izvršenoj reviziji finansijskoh iskaza za period 2000-2012. godinu, za preduzeće “Marina Prčanj” DOO Kotor, proslijeđen na nadležnost Centralnoj banci Crne Gore.</w:t>
      </w:r>
    </w:p>
    <w:p>
      <w:pPr>
        <w:pStyle w:val="Normal"/>
        <w:spacing w:lineRule="auto" w:line="240"/>
        <w:jc w:val="both"/>
        <w:rPr/>
      </w:pPr>
      <w:r>
        <w:rPr>
          <w:rFonts w:cs="Tahoma" w:ascii="Tahoma" w:hAnsi="Tahoma"/>
          <w:sz w:val="24"/>
          <w:szCs w:val="24"/>
        </w:rPr>
        <w:t xml:space="preserve">Protiv ovog akta u zakonkom roku podnosilac zahtjeva je uložio žalbu. U žalbi je navedeno da akt pobija zbog pogrešne primijene materijalnog prava. Da je članom 12 stav 3  Zakona o računovodstvu i reviziji propisano, da su pravna lica dužna da Poreskoj upravi dostave izvještaj o reviziji sa mišljenjem sa finansijskim iskazima, u papirnoj i elektronskoj formi, najkasnije do 30.juna tekuće za prethodnu poslovnu godinu. Da opravdano smatraju da se tražena dokumentacija ipak nalazi u posjedu Poreske uprave i da je prvostepeni oragan zahtjev neosnovano proslijedio na nadležnost Centralnoj banci Crne Gore. U daljem navode, da predmetni akt nije dostavljen u formi rješenja kako je to propisano zakonom. Predložio je da Agencija za zaštitu ličnih podataka i slobodan pristup informacijama poništi akt broj. : 03/4-9192/3-13 od 26.06.2013. godine i naloži slobodan pristupu traženim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autoSpaceDE w:val="false"/>
        <w:spacing w:lineRule="auto" w:line="240" w:before="0" w:after="0"/>
        <w:jc w:val="both"/>
        <w:rPr/>
      </w:pPr>
      <w:r>
        <w:rPr>
          <w:rFonts w:cs="Tahoma" w:ascii="Tahoma" w:hAnsi="Tahoma"/>
          <w:color w:val="000000"/>
          <w:sz w:val="24"/>
          <w:szCs w:val="24"/>
        </w:rPr>
        <w:t>Članom 20  Zakona o slobodnom pristupu informacijama propisano je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 Ukoliko organ vlasti nije u posjedu tražene informacije dužan je da, bez odlaganja, ako zna koji je orgnadležan za postupanje po zahtjevu za pristup informaciji, uputi zahtjev nadležnom organu vlasti i da o tome obavijesti podnosioca zahtjev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5 Zakona o slobodnom pristupu informacijama propisano je da  za rješavanje o zahtjevu za pristup informaciji nadležan je organ vlasti u čijem posjedu se nalazi tražena informacija. Pravno lice, preduzetnik i fizičko lice koje se, u smislu člana 9 tačka 1 ovog zakona, smatra organom vlasti jer vrši javno ovlašćenje ili upravlja javnim fondom dužni su da omogućavaju pristup informacijama u svom posjedu koje su u vezi sa vršenjem javnog ovlašćenja ili upravljan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hodno prednjem, prvostepeni organ je pravilno postupio kada je zahtjev za slobodan pristup informacijama br. 13/53661 dostavio Centarlnoj banci Crne Gore na dalje postupanje jer su izvještaji u nadležnosti Odeljenja za obradu finansijskih izvještaja  i o tome obavijestio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6:00Z</dcterms:created>
  <dc:creator>XP</dc:creator>
  <dc:description/>
  <dc:language>en-US</dc:language>
  <cp:lastModifiedBy>Mladen</cp:lastModifiedBy>
  <cp:lastPrinted>2013-07-01T11:23:00Z</cp:lastPrinted>
  <dcterms:modified xsi:type="dcterms:W3CDTF">2013-07-25T15:16:00Z</dcterms:modified>
  <cp:revision>2</cp:revision>
  <dc:subject/>
  <dc:title/>
</cp:coreProperties>
</file>