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16/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657 od 16.07.2013.godine radi poništaja akta Poreske uprave broj: 03/4-9193/3-13 od 26.06.2013. godine, na osnovu člana 38 Zakona o slobodnom pristupu informacijama (“Sl.list Crne Gore”, br.44/12) i člana 235 stav 1 Zakona o opštem upravnom postupku (“Sl.list Crne Gore”,br.60/03, 73/10 i 32/11) je na sjednici održanoj dana 24.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akt-obavještenje po osnovu podnijetog zahtjeva za slobodan pristup informacijama NVO Mans u kojem je navedeno da je zahtjev za pristup informacijama br.13/53657 kojim je traženo da se dostave kopije akta-izvještaja o izvršenoj reviziji finansijskoh iskaza za period  2000-2012. godinu, za preduzeće “MC Marina” DOO Budva, proslijeđen na nadležnost Centralnoj banci Crne Gore.</w:t>
      </w:r>
    </w:p>
    <w:p>
      <w:pPr>
        <w:pStyle w:val="Normal"/>
        <w:spacing w:lineRule="auto" w:line="240"/>
        <w:jc w:val="both"/>
        <w:rPr/>
      </w:pPr>
      <w:r>
        <w:rPr>
          <w:rFonts w:cs="Tahoma" w:ascii="Tahoma" w:hAnsi="Tahoma"/>
          <w:sz w:val="24"/>
          <w:szCs w:val="24"/>
        </w:rPr>
        <w:t xml:space="preserve">Protiv ovog akta u zakonkom roku podnosilac zahtjeva je uložio žalbu. U žalbi je navedeno da akt pobija zbog pogrešne primijene materijalnog prava. Da je članom 12 stav 3  Zakona o računovodstvu i reviziji propisano, da su pravna lica dužna da Poreskoj upravi dostave izvještaj o reviziji sa mišljenjem sa finansijskim iskazima, u papirnoj i elektronskoj formi, najkasnije do 30.juna tekuće za prethodnu poslovnu godinu. Da opravdano smatraju da se tražena dokumentacija ipak nalazi u posjedu Poreske uprave i da je prvostepeni oragan zahtjev neosnovano proslijedio na nadležnost Centralnoj banci Crne Gore. U daljem navode, da predmetni akt nije dostavljen u formi rješenja kako je to propisano zakonom. Predložio je da Agencija za zaštitu ličnih podataka i slobodan pristup informacijama poništi akt broj. : 03/4-9193/3-13 od 26.06.2013. godine i naloži slobodan pristupu traženim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autoSpaceDE w:val="false"/>
        <w:spacing w:lineRule="auto" w:line="240" w:before="0" w:after="0"/>
        <w:jc w:val="both"/>
        <w:rPr/>
      </w:pPr>
      <w:r>
        <w:rPr>
          <w:rFonts w:cs="Tahoma" w:ascii="Tahoma" w:hAnsi="Tahoma"/>
          <w:color w:val="000000"/>
          <w:sz w:val="24"/>
          <w:szCs w:val="24"/>
        </w:rPr>
        <w:t>Članom 20  Zakona o slobodnom pristupu informacijama propisano 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 Ukoliko organ vlasti nije u posjedu tražene informacije dužan je da, bez odlaganja, ako zna koji je orgnadležan za postupanje po zahtjevu za pristup informaciji, uputi zahtjev nadležnom organu vlasti i da o tome obavijesti podnosioca zahtjev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5 Zakona o slobodnom pristupu informacijama propisano je da  za rješavanje o zahtjevu za pristup informaciji nadležan je organ vlasti u čijem posjedu se nalazi tražena informacija. 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hodno prednjem, prvostepeni organ je pravilno postupio kada je zahtjev za slobodan pristup informacijama br. 13/53657 dostavio Centarlnoj banci Crne Gore na dalje postupanje jer su izvještaji u nadležnosti Odeljenja za obradu finansijskih izvještaja  i o tome obavijestio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4:00Z</dcterms:created>
  <dc:creator>XP</dc:creator>
  <dc:description/>
  <dc:language>en-US</dc:language>
  <cp:lastModifiedBy>Mladen</cp:lastModifiedBy>
  <cp:lastPrinted>2013-07-01T11:23:00Z</cp:lastPrinted>
  <dcterms:modified xsi:type="dcterms:W3CDTF">2013-07-25T15:14:00Z</dcterms:modified>
  <cp:revision>3</cp:revision>
  <dc:subject/>
  <dc:title/>
</cp:coreProperties>
</file>