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2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od 08.07.2013.godine, izjavljene protiv rješenja Opštine Budva Komunalna policija broj 08-u-11/2 od 27.06.2013. godine, na osnovu člana 38 Zakona o slobodnom pristupu informacijama (“Sl.list Crne Gore”, br.44/12) i člana 235 stav 1 Zakona o opštem upravnom postupku (“Sl.list Crne Gore”,br.60/03, 73/10 i 32/11) je na sjednici održanoj dana 17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Potvrđuje se rješenje </w:t>
      </w:r>
      <w:r>
        <w:rPr>
          <w:rFonts w:cs="Tahoma" w:ascii="Tahoma" w:hAnsi="Tahoma"/>
          <w:sz w:val="24"/>
          <w:szCs w:val="24"/>
        </w:rPr>
        <w:t>Opštine Budva Komunalna policija broj 08-u-11/2 od 27.06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XX iz Budve na način što je odlučeno:” Dozvoljava se pristup informacijama podnosiocu zahtjeva XX iz Budve i to kopiranjem traženih informacija”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se podnosilac zahtjeva za slobodan pristup informacijama zavedenim pod brojem 08-u-11/1 od 19.06.2013. godine, obratio Komunalnoj policiji tražeći da mu ista omogući pristup informaciji u cjelosti, fotokopijom dokumenata i da ista nije u cjelosti usvojila zahtjev već su dostavili samo dio tražene dokumentaci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ma je propisano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4 Zakona o slobodnom pristupu informacijama je propisano da se 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hodno prednjem, Savjet Agencije je uvidom u prvostepeno rješenje utvrdio da su podnosicu zahtjeva dostavljene informacije za traženi vremenski period  kao i na način naveden u zahtjevu.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 pomenute odredbe Zakona o opštem upravnom postupku te i Zakona o slobodnom pristupu informacijama Savjet Agencije nalazi da je valjalo odlučiti kao u izreci ovog rješenj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0:00Z</dcterms:created>
  <dc:creator>XP</dc:creator>
  <dc:description/>
  <dc:language>en-US</dc:language>
  <cp:lastModifiedBy>Mladen</cp:lastModifiedBy>
  <cp:lastPrinted>2013-07-25T12:57:00Z</cp:lastPrinted>
  <dcterms:modified xsi:type="dcterms:W3CDTF">2013-07-31T17:50:00Z</dcterms:modified>
  <cp:revision>2</cp:revision>
  <dc:subject/>
  <dc:title/>
</cp:coreProperties>
</file>