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624/13</w:t>
      </w:r>
    </w:p>
    <w:p>
      <w:pPr>
        <w:pStyle w:val="Normal"/>
        <w:rPr/>
      </w:pPr>
      <w:r>
        <w:rPr>
          <w:rFonts w:cs="Tahoma" w:ascii="Tahoma" w:hAnsi="Tahoma"/>
          <w:b/>
          <w:sz w:val="24"/>
          <w:szCs w:val="24"/>
        </w:rPr>
        <w:t xml:space="preserve">Podgorica,25.07.2013.godine             </w:t>
      </w:r>
    </w:p>
    <w:p>
      <w:pPr>
        <w:pStyle w:val="Normal"/>
        <w:jc w:val="both"/>
        <w:rPr/>
      </w:pPr>
      <w:r>
        <w:rPr>
          <w:rFonts w:cs="Tahoma" w:ascii="Tahoma" w:hAnsi="Tahoma"/>
          <w:sz w:val="24"/>
          <w:szCs w:val="24"/>
        </w:rPr>
        <w:t>Agencija za zaštitu ličnih podataka i slobodan pristup informacijama-Savjet Agencije je,rješavajući po žalbi NVO Mans br.13/53492 od 03.07.2013.godine, izjavljene radi poništaja rješenja Elektroprivrede Crne Gore AD Nikšić broj 10-00-25426 od 14.06. 2013. godine, na osnovu člana 38 Zakona o slobodnom pristupu informacijama (“Sl.list Crne Gore”, br.44/12) i člana 238 stav 1 Zakona o opštem upravnom postupku (“Sl.list Crne Gore”,br.60/03, 73/10 i 32/11) je na sjednici održanoj dana 17.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Elektroprivrede Crne Gore AD Nikšić broj 10-00-25426 od 14. 06. 2013. godine.</w:t>
      </w:r>
    </w:p>
    <w:p>
      <w:pPr>
        <w:pStyle w:val="Normal"/>
        <w:jc w:val="both"/>
        <w:rPr>
          <w:rFonts w:ascii="Tahoma" w:hAnsi="Tahoma" w:cs="Tahoma"/>
          <w:sz w:val="24"/>
          <w:szCs w:val="24"/>
        </w:rPr>
      </w:pPr>
      <w:r>
        <w:rPr>
          <w:rFonts w:cs="Tahoma" w:ascii="Tahoma" w:hAnsi="Tahoma"/>
          <w:sz w:val="24"/>
          <w:szCs w:val="24"/>
        </w:rPr>
        <w:t>Nalaže se Elektroprivredi Crne Gore AD Nikšić da omogući podnosiocu zahtjeva traženu informaciju, na način kako je to traženo u zahtjevu za slobodan pristup informacijama br. 13/53492 od 07.06.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I “Usvaja se zahtjev za pristup informacijama dostavljen od strane Mreže za afirmaciju nevladinog sektora- MANS br.13/53492 od 07.06.2013. godine, kojim se od Elektroprivrede Crne Gore AD Nikšić traži dostavljanje kopije Projekta izgradnje zaobilazniceu Plužinama, kao osnovan. II Pristup traženoj informaciji, podnosilac zahtjeva izvršiće neposrednim uvidom u predmetnu dokumentacijuu službenim prostorijama.U daljem je navedeno, da pomenuti projekat sadrži obimnu dokumentaciju, kao i da posjeduje samo jedan orgina koji je teško kopirati, te kako se tražena  dokumentacija iz tehničkih razloga ne može dostaviti u papirnoj formi, dokumentacija tražena zahtjevom može se učiniti dostupnom na način utvrđen tačkom II  predmetnog Rješenja. </w:t>
      </w:r>
    </w:p>
    <w:p>
      <w:pPr>
        <w:pStyle w:val="Normal"/>
        <w:jc w:val="both"/>
        <w:rPr>
          <w:rFonts w:ascii="Tahoma" w:hAnsi="Tahoma" w:cs="Tahoma"/>
          <w:sz w:val="24"/>
          <w:szCs w:val="24"/>
        </w:rPr>
      </w:pPr>
      <w:r>
        <w:rPr>
          <w:rFonts w:cs="Tahoma" w:ascii="Tahoma" w:hAnsi="Tahoma"/>
          <w:sz w:val="24"/>
          <w:szCs w:val="24"/>
        </w:rPr>
        <w:t xml:space="preserve">Protiv ovog rješenja u zakonkom roku podnosilac zahtjeva je uložio žalbu. U žalbi je navedeno da rješenje pobija zbog povrede pravila postupka, da je članom 21 Zakona o slobodnom pristupu informacijama podnosilac zahtjeva ima pravo da izabere način na koji želi da ostvari pristup traženoj informaciji. Da je organ vlasti dužan da omogući pristup informaciji na način kako je to treženo zahtjevom, osim ako iz opravdanih razloga odredi drugačiji način ali u tom slučaju moraju biti navedeni i obrazloženi razlozi za takvo postupanje. U daljem navode, da podnosilac zahtjeva ne smije trpjeti posledice zbog tehničke neopremljenosti organa vlasti kada je slobodan pristup u pitanju. Da je stav Vrhovnog suda iskazan u presudi Uvp.br. 82/2006 od 08.12.2006 godine, da organ vlasi ima primarno obavezu da sagleda mogućnost ostvarivanja prava na pristup informacijamana na način kako je to traženo u zahtjevu, ovo posebno iz razloga što pravo pristupa informacijama obuhvata i pravo primanja, korišćenja i širenja informacije.Predložio je da Agencija za zaštitu ličnih podataka i slobodan pristup informacijama naloži donošenje novog zakonitog rješenja kojim će se obezbijediti pristup informaciji  kako je traženo zahtjevom.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je propisano da podnosilac zahtjeva ima pravo da izabere način na koji želi da ostvari pristup traženoj informaciji, 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rPr>
        <w:t xml:space="preserve">   </w:t>
      </w:r>
    </w:p>
    <w:p>
      <w:pPr>
        <w:pStyle w:val="Normal"/>
        <w:autoSpaceDE w:val="false"/>
        <w:spacing w:lineRule="auto" w:line="240" w:before="0" w:after="0"/>
        <w:jc w:val="both"/>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Troškovi postupka iz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Naime, kako Elektroprivreda Crne Gore AD Nikšić nije navela valjane razloge zbog kojih pristup traženoj informaciji nije tehnički mogući, ista je dužna da podnosiocu zahtjeva naloži da plati troškove postupka za pristup informaciji koji se odnose na stvarne troškove organa vlasti radi kopiranja, skeniranja i dostavljanja tražene informacije, u skladu sa propisom Vlade Crne G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color w:val="000000"/>
          <w:sz w:val="24"/>
          <w:szCs w:val="24"/>
        </w:rPr>
        <w:t>Shodno prednjem,Elektroprivreda Crne Gore AD Nikšić je u obavezi da podnosiocu zahtjeva dostavi informacijiu na način kako je to traženo zahtjevom br.</w:t>
      </w:r>
      <w:r>
        <w:rPr>
          <w:rFonts w:cs="Tahoma" w:ascii="Tahoma" w:hAnsi="Tahoma"/>
          <w:sz w:val="24"/>
          <w:szCs w:val="24"/>
        </w:rPr>
        <w:t xml:space="preserve"> 13/53492 od 07.06.2013. godine.</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ind w:left="4320" w:firstLine="720"/>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49:00Z</dcterms:created>
  <dc:creator>XP</dc:creator>
  <dc:description/>
  <dc:language>en-US</dc:language>
  <cp:lastModifiedBy>Mladen</cp:lastModifiedBy>
  <cp:lastPrinted>2013-07-25T12:57:00Z</cp:lastPrinted>
  <dcterms:modified xsi:type="dcterms:W3CDTF">2013-07-31T17:49:00Z</dcterms:modified>
  <cp:revision>2</cp:revision>
  <dc:subject/>
  <dc:title/>
</cp:coreProperties>
</file>