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5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6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XX od 01.07.2013.godine izjavljene zbog povrede pravila postupka-nedonošenja rješanja Osnovnog suda u Podgorici na osnovu člana 38 Zakona o slobodnom pristupu informacijama (“Sl.list Crne Gore”, br.44/12) i člana 238 stav 1 Zakona o opštem upravnom postupku (“Sl.list Crne Gore”,br.60/03, 73/10 i 32/11) je na sjednici održanoj dana 26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Osnovnom sudu u Podgorici, da donese rješenje po zahtjevu za slobodan pristup informaciijama XX od 05.06.2013.godine 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Osnovnog suda u Podgorici , podnosilac zahtjeva za pristup informaciji je uložio žalbu. U žalbi navodi se da je dana 05.06.2013.godine podnio zahtjev za pristup informacijama kojim je traženo dostavljanje odluke Rev.br.952/12 od 05.12.2012.godine. Predloženo je Savjet Agencije sprovede postupak i naloži donošenja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Osnovni sud u Podgorici, nije donio rješenje po osnovu podnijetog zahtjeva za slobodan pristup informacijama XX od 05.06.2013.godine 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38:00Z</dcterms:created>
  <dc:creator>Bilja</dc:creator>
  <dc:description/>
  <dc:language>en-US</dc:language>
  <cp:lastModifiedBy>Mladen</cp:lastModifiedBy>
  <dcterms:modified xsi:type="dcterms:W3CDTF">2013-07-26T16:38:00Z</dcterms:modified>
  <cp:revision>2</cp:revision>
  <dc:subject/>
  <dc:title/>
</cp:coreProperties>
</file>