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6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6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430 od 02.07.2013.godine izjavljene zbog povrede pravila postupka-nedonošenja rješanja Ministarstva finansija  na osnovu člana 38 Zakona o slobodnom pristupu informacijama (“Sl.list Crne Gore”, br.44/12) i člana 238 stav 1 Zakona o opštem upravnom postupku (“Sl.list Crne Gore”,br.60/03, 73/10 i 32/11) je na sjednici održanoj dana 26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Ministarstvu finansija da donese rješenje po zahtjevu za slobodan pristup informaciijama NVO Mans br.13/53430 od 07.06.2013.godin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Ministarstva finansija, podnosilac zahtjeva za pristup informaciji je uložio žalbu. U žalbi navodi se da su dana 07.06.2013.godine podnijeli zahtjev za pristup informacijama kojim su zahtjevane kopije: svih akata koji sadrže informacije o namijenjenim iznosima za realizaciju Nacionalne strategije zapošljvanja i razvoja ludskih resursa 2012-2015, koju je sačinilo Ministarstvo rada i socijalnog staranja. Predloženo je Savjet Agencije sprovede postupak i naloži donošenja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jelo rješenje po osnovu podnijetog zahtjeva za slobodan pristup informacijama NVO Mans br. 13/53430 od 07.06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36:00Z</dcterms:created>
  <dc:creator>Bilja</dc:creator>
  <dc:description/>
  <dc:language>en-US</dc:language>
  <cp:lastModifiedBy>Mladen</cp:lastModifiedBy>
  <cp:lastPrinted>2013-07-26T12:53:00Z</cp:lastPrinted>
  <dcterms:modified xsi:type="dcterms:W3CDTF">2013-07-26T16:36:00Z</dcterms:modified>
  <cp:revision>2</cp:revision>
  <dc:subject/>
  <dc:title/>
</cp:coreProperties>
</file>