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663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6.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3369 od 02.07.2013.godine izjavljene zbog povrede pravila postupka-nedonošenja rješanja Ministarstva prosvjete na osnovu člana 38 Zakona o slobodnom pristupu informacijama (“Sl.list Crne Gore”, br.44/12) i člana 238 stav 1 Zakona o opštem upravnom postupku (“Sl.list Crne Gore”,br.60/03, 73/10 i 32/11) je na sjednici održanoj dana 26.07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Ministarstvu prosvjete, da donese rješenje po zahtjevu za slobodan pristup informaciijama NVO Mans br.13/53369 od 07.06.2013.godin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–nedonošenja rješenja Ministarstva prosvjete, podnosilac zahtjeva za pristup informaciji je uložio žalbu. U žalbi navodi se da su dana 07.06.2013.godine podnijeli zahtjev za pristup informacijama kojim su zahtjevane kopije:licence Univerziteta Mediteran koja sadrži informacije o vrsti ustanove, akreditovanim studijskim programima, maksimalnom broju studenata koji se mogu upisivati na studijski program, kao i o stepenima i diplomama koje se mogu dodjelivati (Prema članu 25 Zakona o visokom obrazovanju). Preloženo je Savjet Agencije sprovede postupak i naloži donošenja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prosvjete, nije donijelo rješenje po osnovu podnijetog zahtjeva za slobodan pristup informacijama NVO Mans br. 13/53369 od 07.06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6:35:00Z</dcterms:created>
  <dc:creator>Bilja</dc:creator>
  <dc:description/>
  <dc:language>en-US</dc:language>
  <cp:lastModifiedBy>Mladen</cp:lastModifiedBy>
  <dcterms:modified xsi:type="dcterms:W3CDTF">2013-07-26T16:35:00Z</dcterms:modified>
  <cp:revision>2</cp:revision>
  <dc:subject/>
  <dc:title/>
</cp:coreProperties>
</file>