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670/13</w:t>
      </w:r>
    </w:p>
    <w:p>
      <w:pPr>
        <w:pStyle w:val="Normal"/>
        <w:rPr/>
      </w:pPr>
      <w:r>
        <w:rPr>
          <w:rFonts w:cs="Tahoma" w:ascii="Tahoma" w:hAnsi="Tahoma"/>
          <w:b/>
          <w:sz w:val="24"/>
          <w:szCs w:val="24"/>
        </w:rPr>
        <w:t xml:space="preserve">Podgorica 26.07.2013.godine             </w:t>
      </w:r>
    </w:p>
    <w:p>
      <w:pPr>
        <w:pStyle w:val="Normal"/>
        <w:jc w:val="both"/>
        <w:rPr/>
      </w:pPr>
      <w:r>
        <w:rPr>
          <w:rFonts w:cs="Tahoma" w:ascii="Tahoma" w:hAnsi="Tahoma"/>
          <w:sz w:val="24"/>
          <w:szCs w:val="24"/>
        </w:rPr>
        <w:t>Agencija za zaštitu ličnih podataka i slobodan pristup informacijama-Savjet Agencije, rješavajući po žalbi NVO Mans br.13/52381-52382 od 09.07.2013. godine, izjavljene protiv rješenja JU Centar za socijalni rad Opština Bijelo Polje i Mojkovac br.01-6094 od 19.06.2013. godine, na osnovu člana 38 Zakona o slobodnom pristupu informacijama (“Sl.list Crne Gore”, br.44/12) i člana 238 stav 1 Zakona o opštem upravnom postupku (“Sl.list Crne Gore”,br.60/03, 73/10 i 32/11) je na sjednici održanoj dana 24.07.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a JU Centra za socijalni rad Opština Bijelo Polje i Mojkovac br.01-6094 od 19.06.2013. godine.</w:t>
      </w:r>
    </w:p>
    <w:p>
      <w:pPr>
        <w:pStyle w:val="Normal"/>
        <w:jc w:val="both"/>
        <w:rPr>
          <w:rFonts w:ascii="Tahoma" w:hAnsi="Tahoma" w:cs="Tahoma"/>
          <w:sz w:val="24"/>
          <w:szCs w:val="24"/>
        </w:rPr>
      </w:pPr>
      <w:r>
        <w:rPr>
          <w:rFonts w:cs="Tahoma" w:ascii="Tahoma" w:hAnsi="Tahoma"/>
          <w:sz w:val="24"/>
          <w:szCs w:val="24"/>
        </w:rPr>
        <w:t>Nalaže se JU Centru za socijalni rad Opština Bijelo Polje i Mojkovac da dostavi podnosiocu zahtjeva NVO Mans br.13/52381-52382 od 08.04.2013. godine, traženu informaciju  na način kako je to traženo zahtjevom uz anominizaciju ličnih podatak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donio rješenje po osnovu podnijetog zahtjeva za slobodan pristup informacijama NVO Mans na način što je odlučeno:“ Zahtjev se odbija. Mreža za afirmaciju nevladinog sektora-MANS iz Podgorice nema pravo na pristup informacijama dostavljanjem: “analitičkih kartica o isplaćenim jednokratnim pomoćima u ovom Centru za 2012. godinu i o isplaćenim jednokratnim pomoćima u periodu od 01.01.2013. godine do 08.04.2013. godine”.Prvostepeni organ u svom rješenju navodi da je drugostepeni orag donio rješenje 12.06.2013. godine i predmet vratio na ponovni postupak i odlučivanje, a nije imao u vidu odredbu člana 150 Zakona o socijalnoj i dječijoj zaštiti, pošto je zakon stupio na snagu 19.06.2013. godine, a postupak započet prije stupanja nasnagu ovog zakona završiće se po ovom zakonu.</w:t>
      </w:r>
    </w:p>
    <w:p>
      <w:pPr>
        <w:pStyle w:val="Normal"/>
        <w:jc w:val="both"/>
        <w:rPr>
          <w:rFonts w:ascii="Tahoma" w:hAnsi="Tahoma" w:cs="Tahoma"/>
          <w:sz w:val="24"/>
          <w:szCs w:val="24"/>
        </w:rPr>
      </w:pPr>
      <w:r>
        <w:rPr>
          <w:rFonts w:cs="Tahoma" w:ascii="Tahoma" w:hAnsi="Tahoma"/>
          <w:sz w:val="24"/>
          <w:szCs w:val="24"/>
        </w:rPr>
        <w:t>Da je članom 150 Zakona o socijalnoj i dječijoj zaštiti  koji je stupio na snagu 19.06.2013.godine, utvrđeno između ostalog da se povjerljivim informacijama smatraju podaci : da korisnik koristi pravo ili uslugu, vrasta prava ili usluge pružene pojedinim korisnicima, ime, adres i drugi lični i identifikacioni podaci o korisniku, podaci koji se nalaze u zahtjevu korisnika, informacije koje sam korisnik saopštava o sebi, informacije koje druga lica saopštavaju o korisniku, podaci dobijeni u vezi korisnika tokom pružanja usluge, procjene, nalazi, profesionalni stav ili mišljenje pružaoca usluge o korisniku, podaci koji se nalaze u izvještajima zdravstvenih ustanova za korisnika, informacije o korisniku kao što su: fotografije korisnika, crteži napravljeni od strane korisnika tokom procesa pružanja usluga, svojeručno pisane izjave ili komentari i primjedbe korisnika, pisane bilješke pružaoca usluga ili korisnika, audio i video snimci sačinjeni u vezi sa korišćenjem usluge i drugo.</w:t>
      </w:r>
    </w:p>
    <w:p>
      <w:pPr>
        <w:pStyle w:val="Normal"/>
        <w:jc w:val="both"/>
        <w:rPr>
          <w:rFonts w:ascii="Tahoma" w:hAnsi="Tahoma" w:cs="Tahoma"/>
          <w:sz w:val="24"/>
          <w:szCs w:val="24"/>
        </w:rPr>
      </w:pPr>
      <w:r>
        <w:rPr>
          <w:rFonts w:cs="Tahoma" w:ascii="Tahoma" w:hAnsi="Tahoma"/>
          <w:sz w:val="24"/>
          <w:szCs w:val="24"/>
        </w:rPr>
        <w:t>Protiv ovog rješenja u zakonsom roku podnosilac zahtjeva je uložio žalbu. U žalbi je navedeno da prvostepeni organ pogrešno primijenio materijalno pravo, da je članom 1 Zakona o slobodnom pristupu informacijama propisano da pravo na pristup infornacijama u posjedu organa vlasti ostvaruje se na način i po postupku propisanim ovim zakonom.Da se zanačaj ove odredbe sastoji u tome što se njome isključuje mogućnost propisivanja ograničenja pristupa informacijama drugim zakonima i opštim aktima, odnosno ako su ta ograničenja propisana ili ako se u buduće propisuju, stupanjem na snagu ovog zakona isti se neće moći primjenjivati.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 o neposrednom ostvarivanju vlasi od strane građana. U daljem je navedeno da je nesporna činjenica da u rješenju prvostepenog organa broj: 01-6094 od 19. juna 2013. godine, nema dokaza da je sproveden test štetnosti.Takođe je  navedeno, ako  prvostepeni organ ocijenio da bi se objavljivanjem informacije narušila privratnost pojedinaca, nesumnjivo je trebao uzeti u obzir član 24 stav 1 Zakona o slobodnom pristupu informacijama ta da omogući pristup informaciji nakon brisanja dijela informacije kojem je pristup ograničen tj. informaciji koja na bilo koji  način može ugroziti prava predviđena članom 14 pomenutog zakona.Takođe je navedeno da se iz dokumentacije jasno može uočiti da način vođenja evidencije kada su analitičke kartice u pitanju ne podrazumijeva i navođenje imena i prezimena pojedinaca kojima su isplaćivane jednokratne novčane pomoći, te s toga opravdano smatraju da je prvostepeni organ nezakonito odbio njihov zahtjevi pozivajući se na član 150 Zakona o sociujalnoj i dječijoj zaštiti. Predložio je da Agencija za zaštitu ličnih podataka i slobodan pristup informacijama poništi akt od 19. juna 2013. godine, i naloži pristup informacijama koje su bile predmet podnijetog zahtjev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sz w:val="24"/>
          <w:szCs w:val="24"/>
        </w:rPr>
      </w:pPr>
      <w:r>
        <w:rPr>
          <w:rFonts w:cs="Tahoma" w:ascii="Tahoma" w:hAnsi="Tahoma"/>
          <w:sz w:val="24"/>
          <w:szCs w:val="24"/>
        </w:rPr>
        <w:t>Savjet Agencije je dana 12.06.2013. godine donio rješenje broj 1777/13 kojim je naloženo da prvostepeni organ dostavi podnosiocu zahtjeva NVO Mans br.13/52381-52382 od 08.04.2013. godine, traženu informaciju  na način kako je to traženo zahtjevom uz anominizaciju ličnih podataka.</w:t>
      </w:r>
    </w:p>
    <w:p>
      <w:pPr>
        <w:pStyle w:val="Normal"/>
        <w:spacing w:lineRule="auto" w:line="240"/>
        <w:jc w:val="both"/>
        <w:rPr>
          <w:rFonts w:ascii="Tahoma" w:hAnsi="Tahoma" w:cs="Tahoma"/>
          <w:sz w:val="24"/>
          <w:szCs w:val="24"/>
        </w:rPr>
      </w:pPr>
      <w:r>
        <w:rPr>
          <w:rFonts w:cs="Tahoma" w:ascii="Tahoma" w:hAnsi="Tahoma"/>
          <w:sz w:val="24"/>
          <w:szCs w:val="24"/>
        </w:rPr>
        <w:t>Članom 14 Zakona o slobodnom pristupu informacijama predviđeno je da se pristup informaciji ili njenom dijelu može ograničiti ukoliko bi se na taj način značajno ugrozila privatnost lica.</w:t>
      </w:r>
    </w:p>
    <w:p>
      <w:pPr>
        <w:pStyle w:val="Normal"/>
        <w:spacing w:lineRule="auto" w:line="240"/>
        <w:jc w:val="both"/>
        <w:rPr>
          <w:rFonts w:ascii="Tahoma" w:hAnsi="Tahoma" w:cs="Tahoma"/>
          <w:sz w:val="24"/>
          <w:szCs w:val="24"/>
        </w:rPr>
      </w:pPr>
      <w:r>
        <w:rPr>
          <w:rFonts w:cs="Tahoma" w:ascii="Tahoma" w:hAnsi="Tahoma"/>
          <w:sz w:val="24"/>
          <w:szCs w:val="24"/>
        </w:rPr>
        <w:t>Član 1 Zakona o slobodnom pristupu informacijama propisano je da pravo na pristup infornacijama u posjedu organa vlasti ostvaruje se na način i po postupku propisanim ovim zakonom. Naime, članom 1 se  isključuje mogućnost propisivanje ograničenja pristupa informacijama drugim zakonima i opštim aktima.</w:t>
      </w:r>
    </w:p>
    <w:p>
      <w:pPr>
        <w:pStyle w:val="Normal"/>
        <w:spacing w:lineRule="auto" w:line="240"/>
        <w:jc w:val="both"/>
        <w:rPr>
          <w:rFonts w:ascii="Tahoma" w:hAnsi="Tahoma" w:cs="Tahoma"/>
          <w:sz w:val="24"/>
          <w:szCs w:val="24"/>
        </w:rPr>
      </w:pPr>
      <w:r>
        <w:rPr>
          <w:rFonts w:cs="Tahoma" w:ascii="Tahoma" w:hAnsi="Tahoma"/>
          <w:sz w:val="24"/>
          <w:szCs w:val="24"/>
        </w:rPr>
        <w:t>Informacije koji se odnosi na imena i prezimena lica, kao i na druge lične podatke a koji je su korisnici jednokratnih novčanih pomoći nisu sadržani u analitičkim karticama, te ne može doći do ugrožavanja prava na privatnost korisnika socijalnih davanja, čime nije povrijeđen član 150 Zakona o socijalnoj i dječijoj zaštiti.</w:t>
      </w:r>
    </w:p>
    <w:p>
      <w:pPr>
        <w:pStyle w:val="Normal"/>
        <w:autoSpaceDE w:val="false"/>
        <w:spacing w:lineRule="auto" w:line="240" w:before="0" w:after="0"/>
        <w:jc w:val="both"/>
        <w:rPr/>
      </w:pPr>
      <w:r>
        <w:rPr>
          <w:rFonts w:cs="Tahoma" w:ascii="Tahoma" w:hAnsi="Tahoma"/>
          <w:sz w:val="24"/>
          <w:szCs w:val="24"/>
        </w:rPr>
        <w:t>Članom 17 Zakona o slobodnom pristupu informacijama propisano je da</w:t>
      </w:r>
      <w:r>
        <w:rPr>
          <w:rFonts w:cs="Tahoma" w:ascii="Tahoma" w:hAnsi="Tahoma"/>
          <w:color w:val="000000"/>
          <w:sz w:val="24"/>
          <w:szCs w:val="24"/>
        </w:rPr>
        <w:t xml:space="preserve"> preovlađujući javni interes za objelodanjivanjem informacije ili njenog dijela postoji kada tražena informacija sadrži podatke koji osnovano ukazuju na: korupciju, nepoštovanje propisa, nezakonito korišćenje javnih sredstava ili zloupotrebu ovlašćenja u vršenju javne funkcije; sumnju da je izvršeno krivično djelo ili postojanje razloga za pobijanje sudske odluke;nezakonito dobijanje ili trošenje sredstava iz javnih prihod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Podnosilac zahtjeva ima pravo da zna, o kojem se broju korisnika socijalne pomoći radi, kao i koji je osnov za sticanje ovog prav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Test štetnosti shodnu članu 16 Zakona o slobodnom pristupu informacijama nije predviđen za ograničenje informacijama ili njenog dijela o slučajevima iz člana 14 stav 1 alineja 1 i 2 koji propisuje da organ vlasti može ograničiti pristup informaciji ili dijelu informacije, ako je to u interesu: zaštite privatnosti od objelodanjivanja podataka predviđenih zakonom kojim se uređuje zaštita podataka o ličnosti, osim podataka koji se odnose na: javne funkcionere u vezi sa vršenjem javne funkcije, kao i prihode, imovinu i sukob interesa tih lica i njihovih srodnika koji su obuhvaćeni zakonom kojim se uređuje sprječavanje sukoba interesa, sredstva dodijeljena iz javnih prihoda, osim za socijalna primanja, zdravstvenu zaštitu i zaštitu od nezaposleno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1 Takona o slobodnom pristupu informacijama propisano je da odnosilac zahtjeva ima pravo da izabere način na koji želi da ostvari pristup traženoj informaciji, i to:1) neposrednim uvidom u original ili kopiju informacije u prostorijama organa vlasti; 2) prepisivanjem ili skeniranjem informacije od strane podnosioca zahtjeva u prostorijama organa vlasti;3) dostavljanjem kopije informacije podnosiocu zahtjeva od strane organa vlasti, neposredno, putem pošte ili elektronskim putem.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Prvostepeni organ je dužan da u ovom slučaju omogući pristup informaciji na način predviđen članom 24 Zakona o slobodnom pristupu informacijama, 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ind w:left="4248" w:firstLine="708"/>
        <w:jc w:val="both"/>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b/>
          <w:sz w:val="24"/>
          <w:szCs w:val="24"/>
        </w:rPr>
      </w:r>
    </w:p>
    <w:p>
      <w:pPr>
        <w:pStyle w:val="Normal"/>
        <w:rPr>
          <w:b/>
          <w:b/>
          <w:sz w:val="20"/>
          <w:szCs w:val="20"/>
        </w:rPr>
      </w:pPr>
      <w:r>
        <w:rPr>
          <w:b/>
          <w:sz w:val="20"/>
          <w:szCs w:val="20"/>
        </w:rPr>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200"/>
        <w:jc w:val="both"/>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50:00Z</dcterms:created>
  <dc:creator>Bilja</dc:creator>
  <dc:description/>
  <dc:language>en-US</dc:language>
  <cp:lastModifiedBy>Mladen</cp:lastModifiedBy>
  <cp:lastPrinted>2013-07-26T13:54:00Z</cp:lastPrinted>
  <dcterms:modified xsi:type="dcterms:W3CDTF">2013-07-31T17:50:00Z</dcterms:modified>
  <cp:revision>2</cp:revision>
  <dc:subject/>
  <dc:title/>
</cp:coreProperties>
</file>