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7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6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534-53538 od 03.07.2013. godine izjavljene zbog povrede pravila postupka-nedonošenja rješenja Javnog preduzeća za upravljanje morskim dobrom, na osnovu člana 38 Zakona o slobodnom pristupu informacijama (“Sl.list Crne Gore”, br.44/12) i člana 238 stav 1 Zakona o opštem upravnom postupku (“Sl.list Crne Gore”,br.60/03, 73/10 i 32/11) je na sjednici održanoj dana 26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avnom preduzeću za upravljanje morskim dobrom, da donese rješenje po zahtjevu za slobodan pristup informaciija NVO Mans br. 13/53534-53538 od 11.06.2013. 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Javnog preduzeća za upravljanje morskim dobrom, podnosilac zahtjeva za pristup informaciji je uložio žalbu. U žalbi navodi se da su dana 10.06.2013.godine uputili zahtjev za pristup informacijama kojim su zahtjevali kopije: uplata koje su izvršili ponudači sa kojima je sklopljen ugovor o izdavanju plaže “Veliki pijesak” u Baru, a po pozivu objavljenom za izdavanje ove plaže  u toku 2009. godine; uplata koje su izvršili ponudači sa kojima je sklopljen ugovor o izdavanju plaže “Veliki pijesak” u Baru, a po pozivu objavljenom za izdavanje ove plaže  u toku 2010. godine; uplata koje su izvršili ponudači sa kojima je sklopljen ugovor o izdavanju plaže “Veliki pijesak” u Baru, a po pozivu objavljenom za izdavanje ove plaže  u toku 2011. godine; uplata koje su izvršili ponudači sa kojima je sklopljen ugovor o izdavanju plaže “Veliki pijesak” u Baru, a po pozivu objavljenom za izdavanje ove plaže  u toku 2012. godine; uplata koje su izvršili ponudači sa kojima je sklopljen ugovor o izdavanju plaže “Veliki pijesak” u Baru, a po pozivu objavljenom za izdavanje ove plaže u toku 2013. godine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Javno preduzeće za upravljanje morskim dobrom, nije donio rješenje po osnovu podnijetog zahtjeva za slobodan pristup informacijama NVO Mans br. 13/53534-53538  od 11.06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42:00Z</dcterms:created>
  <dc:creator>XP</dc:creator>
  <dc:description/>
  <dc:language>en-US</dc:language>
  <cp:lastModifiedBy>Mladen</cp:lastModifiedBy>
  <cp:lastPrinted>2013-07-26T12:41:00Z</cp:lastPrinted>
  <dcterms:modified xsi:type="dcterms:W3CDTF">2013-07-31T17:42:00Z</dcterms:modified>
  <cp:revision>2</cp:revision>
  <dc:subject/>
  <dc:title/>
</cp:coreProperties>
</file>