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676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6.07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3431-53435 od 02.07.2013.godine izjavljene zbog povrede pravila postupka-nedonošenja rješenja Ministarstva finansija , na osnovu člana 38 Zakona o slobodnom pristupu informacijama (“Sl.list Crne Gore”, br.44/12) i člana 238 stav 1 Zakona o opštem upravnom postupku (“Sl.list Crne Gore”,br.60/03, 73/10 i 32/11) je na sjednici održanoj dana 26.07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inistarstvu finansija, da donese rješenje po zahtjevu za slobodan pristup informaciija NVO Mans br. 13/53431-53435 od 07.06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bog povrede pravila postupka–nedonošenja rješenja Ministarstva finansija podnosilac zahtjeva za pristup informaciji je uložio žalbu. U žalbi navodi se da su dana 07.06.2013.godine uputili zahtjev za pristup informacijama kojim su zahtjevali kopije: svih akata koji sadrže informacije o iznosima koji su u toku 2009. godine namijenjeni za realizaciju Nacionalne strategije zapošljavanja i razvoja ljudskih resursa  2012/2015, koju je sačinilo Ministarstvo rada i socijalnog staranja; svih akata koji sadrže informacije o iznosima koji su u toku 2010. godine namijenjeni za realizaciju Nacionalne strategije zapošljavanja i razvoja ljudskih resursa  2012/2015, koju je sačinilo Ministarstvo rada i socijalnog staranja; svih akata koji sadrže informacije o iznosima koji su u toku 2011. godine namijenjeni za realizaciju Nacionalne strategije zapošljavanja i razvoja ljudskih resursa  2012/2015, koju je sačinilo Ministarstvo rada i socijalnog staranja; svih akata koji sadrže informacije o iznosima koji su u toku 2012. godine namijenjeni za realizaciju Nacionalne strategije zapošljavanja i razvoja ljudskih resursa  2012/2015, koju je sačinilo Ministarstvo rada i socijalnog staranja; svih akata koji sadrže informacije o iznosima koji su u toku 2013. godine namijenjeni za realizaciju Nacionalne strategije zapošljavanja i razvoja ljudskih resursa  2012/2015, koju je sačinilo Ministarstvo rada i socijalnog staranja.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inistarstvo finansija, nije donio rješenje po osnovu podnijetog zahtjeva za slobodan pristup informacijama NVO Mans br.13/53431-53435 od 07.06.2013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7:53:00Z</dcterms:created>
  <dc:creator>XP</dc:creator>
  <dc:description/>
  <dc:language>en-US</dc:language>
  <cp:lastModifiedBy>Mladen</cp:lastModifiedBy>
  <cp:lastPrinted>2013-07-26T13:55:00Z</cp:lastPrinted>
  <dcterms:modified xsi:type="dcterms:W3CDTF">2013-07-31T17:53:00Z</dcterms:modified>
  <cp:revision>2</cp:revision>
  <dc:subject/>
  <dc:title/>
</cp:coreProperties>
</file>