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677/13</w:t>
      </w:r>
    </w:p>
    <w:p>
      <w:pPr>
        <w:pStyle w:val="Normal"/>
        <w:rPr/>
      </w:pPr>
      <w:r>
        <w:rPr>
          <w:rFonts w:cs="Tahoma" w:ascii="Tahoma" w:hAnsi="Tahoma"/>
          <w:b/>
          <w:sz w:val="24"/>
          <w:szCs w:val="24"/>
        </w:rPr>
        <w:t xml:space="preserve">Podgorica,26.07.2013.godine             </w:t>
      </w:r>
    </w:p>
    <w:p>
      <w:pPr>
        <w:pStyle w:val="Normal"/>
        <w:jc w:val="both"/>
        <w:rPr/>
      </w:pPr>
      <w:r>
        <w:rPr>
          <w:rFonts w:cs="Tahoma" w:ascii="Tahoma" w:hAnsi="Tahoma"/>
          <w:sz w:val="24"/>
          <w:szCs w:val="24"/>
        </w:rPr>
        <w:t>Agencija za zaštitu ličnih podataka i slobodan pristup informacijama-Savjet Agencije je, rješavajući po žalbi NVO “Alternativa” iz Pljevalja br. 05-4710 od 19.07.2013.godine, izjavljene zbog povrede pravila postupka-nedonošenja rješanja Zavoda za zapošljavanje Crne Gore Biro rada Pljevlja, na osnovu člana 38 Zakona o slobodnom pristupu informacijama (“Sl.list Crne Gore”, br.44/12) i člana 238 stav 1 Zakona o opštem upravnom postupku (“Sl.list Crne Gore”,br.60/03, 73/10 i 32/11) je na sjednici održanoj dana 24.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Zavodu za zapošljavanje Crne Gore - Birou rada Pljevlja da donese rješenje po zahtjevu za slobodan pristup informaciija NVO “Alternativa” od 20.06.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pPr>
      <w:r>
        <w:rPr>
          <w:rFonts w:cs="Tahoma" w:ascii="Tahoma" w:hAnsi="Tahoma"/>
          <w:sz w:val="24"/>
          <w:szCs w:val="24"/>
        </w:rPr>
        <w:t xml:space="preserve">Zbog povrede pravila postupka–nedonošenja rješenja Zavoda za zapošljavanje Crne Gore Biroa rada Pljevlja podnosilac zahtjeva za pristup informaciji je uložio žalbu. U žalbi navodi se da su dana 20.06.2013.godine podnijeli zahtjev za pristup informacijama kojim su zahtjevali kopije iz knjige djelovodnika na način što će izvršiti kopiranje samo onih strana na kojima su zavedeni akti 2205-337 od 07.07.2008. godine kao i akt pod brojem 2205—321 od 30.06.200. godine.  </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Zavod za zapošljavanje Crne Gore-Biro rada Pljevlja nije donio rješenje po osnovu podnijetog zahtjeva za slobodan pristup informacijama NVO “Alternativa”   od 20.06.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52:00Z</dcterms:created>
  <dc:creator>XP</dc:creator>
  <dc:description/>
  <dc:language>en-US</dc:language>
  <cp:lastModifiedBy>Mladen</cp:lastModifiedBy>
  <cp:lastPrinted>2013-07-26T12:43:00Z</cp:lastPrinted>
  <dcterms:modified xsi:type="dcterms:W3CDTF">2013-07-31T17:52:00Z</dcterms:modified>
  <cp:revision>2</cp:revision>
  <dc:subject/>
  <dc:title/>
</cp:coreProperties>
</file>