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2765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 31.07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3702 od 24.07.2013.godine izjavljene zbog povrede pravila postupka-nedonošenja rješenja Fonda  za penzijsko i invalidsko osiguranj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30.07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3/53702 od 24.07.2013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Fonda  za penzijsko i invalidsko osiguranj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3702 od 24.07.2013.godin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Fonda  za penzijsko i invalidsko osiguranj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30.07.2013.godine dopisom br.13/2745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7:48:00Z</dcterms:created>
  <dc:creator>Bilja</dc:creator>
  <dc:description/>
  <dc:language>en-US</dc:language>
  <cp:lastModifiedBy>Mladen</cp:lastModifiedBy>
  <dcterms:modified xsi:type="dcterms:W3CDTF">2013-07-31T17:48:00Z</dcterms:modified>
  <cp:revision>2</cp:revision>
  <dc:subject/>
  <dc:title/>
</cp:coreProperties>
</file>