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3085/13</w:t>
      </w:r>
    </w:p>
    <w:p>
      <w:pPr>
        <w:pStyle w:val="Normal"/>
        <w:rPr/>
      </w:pPr>
      <w:r>
        <w:rPr>
          <w:rFonts w:cs="Tahoma" w:ascii="Tahoma" w:hAnsi="Tahoma"/>
          <w:b/>
          <w:sz w:val="24"/>
          <w:szCs w:val="24"/>
        </w:rPr>
        <w:t xml:space="preserve">Podgorica,06.09.2013.godine                                                          </w:t>
      </w:r>
    </w:p>
    <w:p>
      <w:pPr>
        <w:pStyle w:val="Normal"/>
        <w:jc w:val="both"/>
        <w:rPr/>
      </w:pPr>
      <w:r>
        <w:rPr>
          <w:rFonts w:cs="Tahoma" w:ascii="Tahoma" w:hAnsi="Tahoma"/>
          <w:sz w:val="24"/>
          <w:szCs w:val="24"/>
        </w:rPr>
        <w:t>Agencija za zaštitu ličnih podataka i slobodan pristup informacijama-Savjet Agencije , rješavajući po žalbi NVO Green Action br.0116/13 od 09.08.2013, izjavljene na rješenje Glavnog administratora Opštine Herceg Novi br.01-2-007-86/2013 od 22.07.2013.godine, na osnovu člana 38 Zakona o slobodnom pristupu informacijama (“Sl.list Crne Gore”, br.44/12) i člana 238 stav 1 Zakona o opštem upravnom postupku, nakon održane sjednice dana 26.08.2013.godine donosi (“Sl.list Crne Gore”,br .60/03,73/10 i 32/11):</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djelimično  usvaja.</w:t>
      </w:r>
    </w:p>
    <w:p>
      <w:pPr>
        <w:pStyle w:val="Normal"/>
        <w:jc w:val="both"/>
        <w:rPr/>
      </w:pPr>
      <w:r>
        <w:rPr>
          <w:rFonts w:cs="Tahoma" w:ascii="Tahoma" w:hAnsi="Tahoma"/>
          <w:sz w:val="24"/>
          <w:szCs w:val="24"/>
        </w:rPr>
        <w:t>Poništava se rješenje</w:t>
      </w:r>
      <w:r>
        <w:rPr/>
        <w:t xml:space="preserve"> </w:t>
      </w:r>
      <w:r>
        <w:rPr>
          <w:rFonts w:cs="Tahoma" w:ascii="Tahoma" w:hAnsi="Tahoma"/>
          <w:sz w:val="24"/>
          <w:szCs w:val="24"/>
        </w:rPr>
        <w:t>Glavnog administratora Opštine Herceg Novi br.01-2-007-86/2013 od 22.07.2013.godine u dijelu stava I i II u kojem je odlučeno da se slobodan pristup ostvari dostavljanjem kopija rješenja zaposlenih i u stavu III u kojem je odlučeno da se ograničava pristup informacijama uvidom u uvjerenje o stručnoj spremi  i radnoj knjižici.</w:t>
      </w:r>
    </w:p>
    <w:p>
      <w:pPr>
        <w:pStyle w:val="Normal"/>
        <w:jc w:val="both"/>
        <w:rPr>
          <w:rFonts w:ascii="Tahoma" w:hAnsi="Tahoma" w:cs="Tahoma"/>
          <w:sz w:val="24"/>
          <w:szCs w:val="24"/>
        </w:rPr>
      </w:pPr>
      <w:r>
        <w:rPr>
          <w:rFonts w:cs="Tahoma" w:ascii="Tahoma" w:hAnsi="Tahoma"/>
          <w:sz w:val="24"/>
          <w:szCs w:val="24"/>
        </w:rPr>
        <w:t>Nalaže se Glavnom administratoru Opštine Herceg Novi da podnosiocu zahtjeva  dozvoli slobodan pristup uvidom u infromacijame i to : rješenja o zasnivanju  radnog odnosa i raspoređivanju službenika u Komunalnoj policiji Opštine Herceg Novi, radnu knjižicu uz  obavezu zaštite ličnih podataka ( JMBG i adrese stanovanja) i uvjerenja o stručnoj spremi na način što će se omogućiti uvid u ime i prezime, broj, datum izdavanja i instituciju koja je izdala uvjerenje .</w:t>
      </w:r>
    </w:p>
    <w:p>
      <w:pPr>
        <w:pStyle w:val="Normal"/>
        <w:jc w:val="both"/>
        <w:rPr/>
      </w:pPr>
      <w:r>
        <w:rPr>
          <w:rFonts w:cs="Tahoma" w:ascii="Tahoma" w:hAnsi="Tahoma"/>
          <w:sz w:val="24"/>
          <w:szCs w:val="24"/>
        </w:rPr>
        <w:t>Žalba podnosioca zahtjeva koja se odnosi u dijelu  stava III pobijanog rješenja, a kojim je traženo slobodan pristup uvidom u informacije i to: uvjerenje o državljanstvu i ocjena zaposlenih, odbija se kao neosnovan.</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ovostepenim rješenjem je odlučeno</w:t>
      </w:r>
      <w:r>
        <w:rPr>
          <w:rFonts w:cs="Tahoma" w:ascii="Tahoma" w:hAnsi="Tahoma"/>
          <w:b/>
          <w:sz w:val="24"/>
          <w:szCs w:val="24"/>
        </w:rPr>
        <w:t xml:space="preserve"> </w:t>
      </w:r>
      <w:r>
        <w:rPr>
          <w:rFonts w:cs="Tahoma" w:ascii="Tahoma" w:hAnsi="Tahoma"/>
          <w:sz w:val="24"/>
          <w:szCs w:val="24"/>
        </w:rPr>
        <w:t>“Djelimično se usvaja zahtjev NVO “Green Action” ulica Luke Matkovića bb, koji se odnosi na uvid u personalne dosije zaposlenih u Službi Komunalne policije Opštine Herecg Novi, na način što se dozvoljava pristup dijelu informacija i to : rješenjima o zasnivanju radnog odnosa i raspoređivanju službenika u Komunalnoj policiji Herecg Novi. Pristup informaciji ostvariće se dostavom kopija rješenja svih zaposlenih u Komunalnoj policiji. Ograničava se pristup informaciji uvid u cijeli personalni dosije zaposlenih koji se nalaze u posjedu Jedinice za upravljanje kadrovima, iz razloga što se isti odnose na lične podatke zaposlenih kao što su: radna knjižica, uvjerenje o državljanstvu, uvjerenje o stručnoj spremi i ocjene zaposlenih” .</w:t>
      </w:r>
    </w:p>
    <w:p>
      <w:pPr>
        <w:pStyle w:val="Normal"/>
        <w:jc w:val="both"/>
        <w:rPr>
          <w:rFonts w:ascii="Tahoma" w:hAnsi="Tahoma" w:cs="Tahoma"/>
          <w:sz w:val="24"/>
          <w:szCs w:val="24"/>
        </w:rPr>
      </w:pPr>
      <w:r>
        <w:rPr>
          <w:rFonts w:cs="Tahoma" w:ascii="Tahoma" w:hAnsi="Tahoma"/>
          <w:sz w:val="24"/>
          <w:szCs w:val="24"/>
        </w:rPr>
        <w:t>Protiv ovog rješenja u blagovremenom roku uložio je žalbu podnosilac zahtjeva.</w:t>
      </w:r>
      <w:r>
        <w:rPr>
          <w:rFonts w:cs="Tahoma" w:ascii="Tahoma" w:hAnsi="Tahoma"/>
          <w:color w:val="FF0000"/>
          <w:sz w:val="24"/>
          <w:szCs w:val="24"/>
        </w:rPr>
        <w:t xml:space="preserve"> </w:t>
      </w:r>
      <w:r>
        <w:rPr>
          <w:rFonts w:cs="Tahoma" w:ascii="Tahoma" w:hAnsi="Tahoma"/>
          <w:sz w:val="24"/>
          <w:szCs w:val="24"/>
        </w:rPr>
        <w:t>U žalbi navodi da  prvostepeni organ je rješenjem djelimično usvojio zahtjev.</w:t>
      </w:r>
    </w:p>
    <w:p>
      <w:pPr>
        <w:pStyle w:val="Normal"/>
        <w:jc w:val="both"/>
        <w:rPr/>
      </w:pPr>
      <w:r>
        <w:rPr>
          <w:rFonts w:eastAsia="Tahoma" w:cs="Tahoma" w:ascii="Tahoma" w:hAnsi="Tahoma"/>
          <w:sz w:val="24"/>
          <w:szCs w:val="24"/>
        </w:rPr>
        <w:t xml:space="preserve"> </w:t>
      </w:r>
      <w:r>
        <w:rPr>
          <w:rFonts w:cs="Tahoma" w:ascii="Tahoma" w:hAnsi="Tahoma"/>
          <w:sz w:val="24"/>
          <w:szCs w:val="24"/>
        </w:rPr>
        <w:t>Prvostepeni organ u pobijanom rješenju nije citirao član 14 stav 1 tačka 1 Zakona o slobodnom pristupu informacijama na šta je bio obavezan već se pozvao na pomenuti član kao razlog odbijanja  davanja informacija. Naime  prvostepeni organ  u svom rješenju pogrešno tumači i primjenjuje Zakon jer podnosilac u zahtjevu traži na uvid dokumenta  iz personalnog dosijea, a ne rješenja o raspoređivanju i rješenja o zasnivanju radnog odnosa, kao ni podatke koji predstavljaju lične podatke građana, kao što su njihovi lični podaci, matični brojevi i slično. Zaposleni u Komunalnoj policiji su plaćeni novcem građana i oni su javni službenici Opštine Herceg Novi i svi podaci koji se nalaze u posjedu prvostepenog organa bi trebali i morali biti dostupni javnosti. Predlaže da Savjet Agencije sprovede postupak po žalbi i naloži prvostepenom organu donošenje novog rješenja u kome će naložiti davanje svih traženih informacija.</w:t>
      </w:r>
    </w:p>
    <w:p>
      <w:pPr>
        <w:pStyle w:val="Normal"/>
        <w:jc w:val="both"/>
        <w:rPr/>
      </w:pPr>
      <w:r>
        <w:rPr>
          <w:rFonts w:cs="Tahoma" w:ascii="Tahoma" w:hAnsi="Tahoma"/>
          <w:sz w:val="24"/>
          <w:szCs w:val="24"/>
        </w:rPr>
        <w:t>Nakon  razmotrenja predmeta spisa i žalbenih navoda Savjet Agencije je našao da je žalba djelimično osnovana.</w:t>
      </w:r>
    </w:p>
    <w:p>
      <w:pPr>
        <w:pStyle w:val="Normal"/>
        <w:jc w:val="both"/>
        <w:rPr>
          <w:rFonts w:ascii="Tahoma" w:hAnsi="Tahoma" w:cs="Tahoma"/>
          <w:sz w:val="24"/>
          <w:szCs w:val="24"/>
        </w:rPr>
      </w:pPr>
      <w:r>
        <w:rPr>
          <w:rFonts w:cs="Tahoma" w:ascii="Tahoma" w:hAnsi="Tahoma"/>
          <w:sz w:val="24"/>
          <w:szCs w:val="24"/>
        </w:rPr>
        <w:t>Prvostepeni organ je suprotno odredbi člana 21 Zakona o slobodnom pristupu informacijama koja propisuje pravo podnosioca zahtjeva da izabere način dostaljanja traženih informacija  postupio  kada je umjesto da omogući uvid dostavio kopiju rješenja o zasnivanju  radnog odnosa i raspoređivanju službenika u Komunalnoj policiji Opštine Herceg Novi, te je žalba u tom dijelu podnosica žalbe osnovana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Kako je Glavni administrator Opštine Herceg Novi  obveznik zakona u smislu člana 9 stav 1 tačka 1 Zakona o slobodnom pristupu informacijama kojim je propisano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pPr>
      <w:r>
        <w:rPr>
          <w:rFonts w:cs="Tahoma" w:ascii="Tahoma" w:hAnsi="Tahoma"/>
          <w:color w:val="000000"/>
          <w:sz w:val="24"/>
          <w:szCs w:val="24"/>
        </w:rPr>
        <w:t>Članom 4 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Prvostepeni organ je dužan da učini transparentnim tražene inforamacije iz stava 2 ovog rješenja uz obavezu zaštite ličnih podataka ( JMBG i adrese stanovanja), te je žalba u tom dijelu osnovana. Pristup preostalim podacima iz uvjerenja o stručnoj spremi prvostepeni organ će ograničiti shodno članu 14 Zakona o slobodnom pristupu informacijama jer je to u konkretnom slučaju suprotno članu 2 stav 2 Zakona o zaštiti podataka o ličnosti. Naime prvostepeni organ dužan je postupiti shodno odredbi člana 24 Zakona o slonodnom pristupu informacijama kojim je prospisano ako je dijelu informacije pristup ograničen organ vlasti dužan je da omogući pristup informaciji nakon brisanja dijela informacije kojem je pristup ograničen.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pPr>
      <w:r>
        <w:rPr>
          <w:rFonts w:cs="Tahoma" w:ascii="Tahoma" w:hAnsi="Tahoma"/>
          <w:color w:val="000000"/>
          <w:sz w:val="24"/>
          <w:szCs w:val="24"/>
        </w:rPr>
        <w:t>Člana 2 stav 2 Zakona o zaštiti podataka o ličnosti (</w:t>
      </w:r>
      <w:r>
        <w:rPr>
          <w:rFonts w:cs="Tahoma" w:ascii="Tahoma" w:hAnsi="Tahoma"/>
          <w:sz w:val="24"/>
          <w:szCs w:val="24"/>
        </w:rPr>
        <w:t xml:space="preserve">“Sl.list Crne Gore” br.79/08, 70/09 i 44/12) </w:t>
      </w:r>
      <w:r>
        <w:rPr>
          <w:rFonts w:cs="Tahoma" w:ascii="Tahoma" w:hAnsi="Tahoma"/>
          <w:color w:val="000000"/>
          <w:sz w:val="24"/>
          <w:szCs w:val="24"/>
        </w:rPr>
        <w:t xml:space="preserve"> propisuje da se lični podaci ne mogu obrađivati u većem obimu nego što je potrebno da bi se postigla svrha obrade niti na način koji nije u skladu sa njihovom namjenom. Shodno članu 4 Zakona o zaštiti podataka o ličnosti zaštita ličnih podataka obezbjeđuje se svakom licu bez obzira na državljanstvo, prebivalište, rasu, boju kože, pol, jezik, vjeru, političko i drugo uvjerenje, nacionalnost, socijalno porijeklo, imovno stanje, obrazovanje, društveni položaj ili drugo lično svojstvo.</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0" w:after="0"/>
        <w:jc w:val="both"/>
        <w:rPr>
          <w:rFonts w:ascii="Tahoma" w:hAnsi="Tahoma" w:eastAsia="Times New Roman" w:cs="Tahoma"/>
          <w:sz w:val="24"/>
          <w:szCs w:val="24"/>
        </w:rPr>
      </w:pPr>
      <w:r>
        <w:rPr>
          <w:rFonts w:eastAsia="Times New Roman" w:cs="Tahoma" w:ascii="Tahoma" w:hAnsi="Tahoma"/>
          <w:bCs/>
          <w:sz w:val="24"/>
          <w:szCs w:val="24"/>
        </w:rPr>
        <w:t>Zakon o crnogorskom državljanstvu</w:t>
      </w:r>
      <w:r>
        <w:rPr>
          <w:rFonts w:eastAsia="Times New Roman" w:cs="Tahoma" w:ascii="Tahoma" w:hAnsi="Tahoma"/>
          <w:b/>
          <w:bCs/>
          <w:sz w:val="24"/>
          <w:szCs w:val="24"/>
        </w:rPr>
        <w:t xml:space="preserve">  </w:t>
      </w:r>
      <w:r>
        <w:rPr>
          <w:rFonts w:cs="Tahoma" w:ascii="Tahoma" w:hAnsi="Tahoma"/>
          <w:sz w:val="24"/>
          <w:szCs w:val="24"/>
        </w:rPr>
        <w:t xml:space="preserve">(“Sl.list Crne Gore” br.13/08, 40/10 i 28/11) u članu 37 propisuje da  </w:t>
      </w:r>
      <w:r>
        <w:rPr>
          <w:rFonts w:eastAsia="Times New Roman" w:cs="Tahoma" w:ascii="Tahoma" w:hAnsi="Tahoma"/>
          <w:sz w:val="24"/>
          <w:szCs w:val="24"/>
        </w:rPr>
        <w:t xml:space="preserve">lične podatke iz registra koristi nadležni organ u vršenju svoje djelatnosti u skladu sa zakonom. Nadležni organ je obavezan da drugim korisnicima dostavi podatke iz registra samo ako su zakonom ovlašćeni da koriste te podatke ili na zahtjev, odnosno uz saglasnost lica na koje se ti podaci odnose. </w:t>
        <w:br/>
        <w:t xml:space="preserve">Korisnici podataka iz stava 2 ovog člana mogu podatke da koriste samo u svrhu za koju su traženi i nije dozvoljeno njihovo dostavljanje drugim korisnicima.  </w:t>
      </w:r>
    </w:p>
    <w:p>
      <w:pPr>
        <w:pStyle w:val="Normal"/>
        <w:autoSpaceDE w:val="false"/>
        <w:spacing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Imajući u vidu naprijed navedene odredbe žalba podnosica zahtjeva  je odbijena u dijelu koji se odnosi na traženje inforamcije koje su bliže opisane u stavu 4 dispozitva rješenja kao neosnovana, a shodno članu  2 stav 2 Zakona o zaštiti podataka o ličnosti  i član 37 Zakona o  crnogorskom državljanstvu  jer je dostavljanje podataka  nije moguće jer je suprotno svrsi za koju su prikupljeni  i za čiju obradu potrebna je saglasnost lica čiji se podaci obrađuju koje nema u konkretnom slučaju. Stavljanje na uvid ocjena zaposlenih  nije dozvoljeno jer u konkretnom slučaju  ne postoji preovlađujući javni interes propisan članom 17 Zakona o slobodnom pristupu informacijama  i protivno je članu 2 stav 2 Zakona o zaštiti podataka o ličnosti. Pravo je javnosti da zna na koji način i koliko kvalitetno organ vlasti vrši poverene mu nadležnosti a ne kolika je ocjena zaposlenog u državnom organu jer uostalom zaposleni za svoj rad  odgovara predpostavljenom  a starješina organa javnosti .</w:t>
      </w:r>
    </w:p>
    <w:p>
      <w:pPr>
        <w:pStyle w:val="Normal"/>
        <w:jc w:val="both"/>
        <w:rPr>
          <w:rFonts w:ascii="Tahoma" w:hAnsi="Tahoma" w:cs="Tahoma"/>
          <w:color w:val="000000"/>
          <w:sz w:val="24"/>
          <w:szCs w:val="24"/>
        </w:rPr>
      </w:pPr>
      <w:r>
        <w:rPr>
          <w:rFonts w:cs="Tahoma" w:ascii="Tahoma" w:hAnsi="Tahoma"/>
          <w:color w:val="000000"/>
          <w:sz w:val="24"/>
          <w:szCs w:val="24"/>
        </w:rPr>
        <w:t>Sa iznjetih razloga , a shodno članu 38 Zakona o slobodnom pristupu informacijama i člana 238 stav 1 Zakona o opštem upravnom postupku, odlučeno je kao u izreci</w:t>
      </w:r>
      <w:r>
        <w:rPr>
          <w:rFonts w:cs="Tahoma" w:ascii="Tahoma" w:hAnsi="Tahoma"/>
          <w:sz w:val="24"/>
          <w:szCs w:val="24"/>
        </w:rPr>
        <w:t>.</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3:00Z</dcterms:created>
  <dc:creator>Bilja</dc:creator>
  <dc:description/>
  <dc:language>en-US</dc:language>
  <cp:lastModifiedBy>Agencija ZLP</cp:lastModifiedBy>
  <cp:lastPrinted>2013-09-06T14:47:00Z</cp:lastPrinted>
  <dcterms:modified xsi:type="dcterms:W3CDTF">2013-09-16T06:23:00Z</dcterms:modified>
  <cp:revision>2</cp:revision>
  <dc:subject/>
  <dc:title/>
</cp:coreProperties>
</file>