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101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09.09.2013.godine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Bošković Gorgane, izjavljene protiv rješenja Uprave za nekretnine, Područna jedinica Podgorica, br.958-101-1097/2013 od 08.07.2013.godine, na osnovu člana 38 Zakona o slobodnom pristupu informacijama (“Sl.list Crne Gore”, br.44/12) i člana 234 stav 3 Zakona o opštem upravnom postupku (“Sl.list Crne Gore”,br.60/03,73/10 i 32/11) je na sjednici održanoj dana 06.09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štava se rješenj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Uprave za nekretnine, Područna jedinica Podgorica, br.958-101-1097/2013 od 08.07.2013.godine u dijelu izreke stava III 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m rješenjem je odlučeno na način: “ I Dozvoljava se Bošković Gordani pristup traženoj informaciji u hronologije upisa kat.parcela broj 621/2 kat.parc.br.603/1 i kat.parc.br 679 KO Tološi, kao i prateće dokumentacije. II Pristup predmetnim dokumentima ostvariće se dostavom fotokopije, putem pošte, preporučenom pošiljkom na adresu podnosioca zahtjeva, u roku od 3 dana od dana dostavljanja ovog rješenja, a nakon uplate troškova postupka. III Troškovi postupka određuju se u iznosu 311,60 eura, koje je podnosilac zahtjeva dužan uplatiti  u korist Budžeta CG na ž.r.br.832-1082-55 prije isteka roka iz prethodnog stave i o  tome dostavi odgovarajući dokaz ovaj Upravi. 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nosilac zahtjeva u zakonskom roku, uložio je žalbu. U žalbi navodi da pobija rješenje  u dijelu kojim je odlučeno o troškovima postupka. Navodi da je Uprava za nekretnine uz pozivanje na novi Zakon o slobodnom pristupu informafcijama  trebala podnosioca zahtjeva obavezati na plaćanje samo stvarnih troškova u vidu kopiranja i dostavljanja dokumentacije . Predložio je Agenciji da poništi prvostepeno rješenje i naloži donošenje  rješenja u skladu sa odredbama Zakona o slobodnom pristupu informacijam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otrenja predmeta spisa  i žalbenih navoda Savjet Agencije je našao da je žalba osnova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rvostepeni organ  zasniva svoju odluku u vezi  sa troškovima postupka na osnovu Uredbe o visini naknada za korišćenje podataka državnog premjera i katastra nepokretnosti ( Sl.lista 26/12)  i određuje troškove postupka hronoligije upisa u visini od 330,00 eura koje se odnose na sačinjavanje hronologije upisa kao i 11,60 eura radi izrade fotokopije prateće dokumentacije. Odredbom člana 33 stav 2 Zakona o slobodnom pristupu informacijama je predviđeno da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odnosilac zahtjeva snosi troškove postupka za pristup informaciji koji se odnose na stvarne troškove organa vlasti radi kopiranja, skeniranja i dostavljanja tražene informacije, u skladu sa propisom Vlade Crne Gore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ahoma" w:ascii="Tahoma" w:hAnsi="Tahoma"/>
          <w:color w:val="000000"/>
          <w:sz w:val="24"/>
          <w:szCs w:val="24"/>
        </w:rPr>
        <w:t>Dakle nije predviđeno da podnosilac tražene informacije snosi troškove postupka (hronologije upisa) kako je to predviđeno u stavu III pobijanog rješe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rvostepeni organ će u ponovnom postupku odluku o troškovima postupka zasnovati na odredbi člana 33 stav 2 Zakona o slobodnom pristupu informacijama i  Uredbi o naknadi troškova u postupku za pristup informacijama </w:t>
      </w:r>
      <w:r>
        <w:rPr>
          <w:rFonts w:cs="Tahoma" w:ascii="Tahoma" w:hAnsi="Tahoma"/>
          <w:bCs/>
          <w:sz w:val="24"/>
          <w:szCs w:val="24"/>
        </w:rPr>
        <w:t>("Sl. list Crne Gore", br. 02/07 od 29.10.2007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vostepeno rješenje u ostalom dijelu ostalo je neizmijenjenom  obzirom da nije bilo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a iznijetih razloga a shodno </w:t>
      </w:r>
      <w:r>
        <w:rPr>
          <w:rFonts w:cs="Tahoma" w:ascii="Tahoma" w:hAnsi="Tahoma"/>
          <w:sz w:val="24"/>
          <w:szCs w:val="24"/>
        </w:rPr>
        <w:t>članu 38 Zakona o slobodnom pristupu informacijama i člana 234 stav 3 Zakona o opštem upravnom postupku</w:t>
      </w:r>
      <w:r>
        <w:rPr>
          <w:rFonts w:cs="Tahoma" w:ascii="Tahoma" w:hAnsi="Tahoma"/>
          <w:color w:val="000000"/>
          <w:sz w:val="24"/>
          <w:szCs w:val="24"/>
        </w:rPr>
        <w:t xml:space="preserve"> odlučeno je  kao u izreci ovog rješenj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22:00Z</dcterms:created>
  <dc:creator>Bilja</dc:creator>
  <dc:description/>
  <dc:language>en-US</dc:language>
  <cp:lastModifiedBy>Agencija ZLP</cp:lastModifiedBy>
  <cp:lastPrinted>2013-09-09T11:21:00Z</cp:lastPrinted>
  <dcterms:modified xsi:type="dcterms:W3CDTF">2013-09-16T06:22:00Z</dcterms:modified>
  <cp:revision>2</cp:revision>
  <dc:subject/>
  <dc:title/>
</cp:coreProperties>
</file>