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3155/12</w:t>
      </w:r>
    </w:p>
    <w:p>
      <w:pPr>
        <w:pStyle w:val="Normal"/>
        <w:rPr/>
      </w:pPr>
      <w:r>
        <w:rPr>
          <w:rFonts w:cs="Tahoma" w:ascii="Tahoma" w:hAnsi="Tahoma"/>
          <w:b/>
          <w:sz w:val="24"/>
          <w:szCs w:val="24"/>
        </w:rPr>
        <w:t xml:space="preserve">Podgorica,12 .09.2013. godine             </w:t>
      </w:r>
    </w:p>
    <w:p>
      <w:pPr>
        <w:pStyle w:val="Normal"/>
        <w:jc w:val="both"/>
        <w:rPr/>
      </w:pPr>
      <w:r>
        <w:rPr>
          <w:rFonts w:cs="Tahoma" w:ascii="Tahoma" w:hAnsi="Tahoma"/>
          <w:sz w:val="24"/>
          <w:szCs w:val="24"/>
        </w:rPr>
        <w:t>Agencija za zaštitu ličnih podataka i slobodan pristup informacijama-Savjet Agencije je, rješavajući po žalbi NVO Mans br. 13/54090-54091 od 19.08.2013. godine izjavljene zbog povrede pravila postupka-nedonošenja rješenja Uprave za nekretnine, Područna jedinica Podgorica na osnovu člana 38 Zakona o slobodnom pristupu informacijama (“Sl. list Crne Gore”, br. 44/12) i člana 238 stav 1 Zakona o opštem upravnom postupku (“Sl. list Crne Gore”, br. 60/03, 73/10 i 32/11) na sjednici održanoj dana   12.09. 2013.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Upravi za nekretnine, Područnoj jedinici Podgorica da donese rješenje po zahtjevu za slobodan pristup informacija NVO Mans br. 13/54090-54091 od 11.07. 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Zbog povrede pravila postupka–nedonošenja rješenja Uprave za nekretnine,</w:t>
      </w:r>
      <w:r>
        <w:rPr/>
        <w:t xml:space="preserve"> </w:t>
      </w:r>
      <w:r>
        <w:rPr>
          <w:rFonts w:cs="Tahoma" w:ascii="Tahoma" w:hAnsi="Tahoma"/>
          <w:sz w:val="24"/>
          <w:szCs w:val="24"/>
        </w:rPr>
        <w:t>Područna jedinica Podgorica podnosilac zahtjeva za pristup informaciji je uložio žalbu. U žalbi navodi se da su dana 10. 07. 2013. godine podnijeli zahtjev za pristup informacijama kojim su zahtjevane kopije: istorijata upisa na nepokretnostima za sve nekretnine iz LN broj 1020, KO Podgorica I, Glavni Grad koje se vode na lice Ljubiša (Šćepan) Mitrović i istorijata upisa na nepokretnostima za sve nekretnine iz LN broj 1033, KO Podgorica I, Glavni Grad koje se vode na lice Ljubiša (Šćepan) Mitrović. Predloženo je da Savjet Agencije sprovede postupak i naloži donošenje rješenja po zahtjevu za slobodan pristup.</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Uprava za nekretnine, Područna jedinica Podgorica nije donila rješenje po osnovu podnijetog zahtjeva za slobodan pristup informacijama NVO Mans br. 13/54090-54091 od 11.07.2013. godine u zakonskom roku.</w:t>
      </w:r>
    </w:p>
    <w:p>
      <w:pPr>
        <w:pStyle w:val="Normal"/>
        <w:jc w:val="both"/>
        <w:rPr/>
      </w:pPr>
      <w:r>
        <w:rPr>
          <w:rFonts w:cs="Tahoma" w:ascii="Tahoma" w:hAnsi="Tahoma"/>
          <w:sz w:val="24"/>
          <w:szCs w:val="24"/>
        </w:rPr>
        <w:t>Sa iznijetih razloga, shodno članu 38 Zakona o slobodnom pristupu informacijama i članu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0:00Z</dcterms:created>
  <dc:creator>Bilja</dc:creator>
  <dc:description/>
  <dc:language>en-US</dc:language>
  <cp:lastModifiedBy>Agencija ZLP</cp:lastModifiedBy>
  <cp:lastPrinted>2013-09-12T11:36:00Z</cp:lastPrinted>
  <dcterms:modified xsi:type="dcterms:W3CDTF">2013-09-16T06:20:00Z</dcterms:modified>
  <cp:revision>2</cp:revision>
  <dc:subject/>
  <dc:title/>
</cp:coreProperties>
</file>