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5000625</wp:posOffset>
            </wp:positionH>
            <wp:positionV relativeFrom="paragraph">
              <wp:posOffset>13335</wp:posOffset>
            </wp:positionV>
            <wp:extent cx="638175" cy="733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720725" cy="723900"/>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3156/13</w:t>
      </w:r>
    </w:p>
    <w:p>
      <w:pPr>
        <w:pStyle w:val="Normal"/>
        <w:rPr/>
      </w:pPr>
      <w:r>
        <w:rPr>
          <w:rFonts w:cs="Tahoma" w:ascii="Tahoma" w:hAnsi="Tahoma"/>
          <w:b/>
          <w:sz w:val="24"/>
          <w:szCs w:val="24"/>
        </w:rPr>
        <w:t xml:space="preserve">Podgorica, 12 .09.2013. godine             </w:t>
      </w:r>
    </w:p>
    <w:p>
      <w:pPr>
        <w:pStyle w:val="Normal"/>
        <w:jc w:val="both"/>
        <w:rPr/>
      </w:pPr>
      <w:r>
        <w:rPr>
          <w:rFonts w:cs="Tahoma" w:ascii="Tahoma" w:hAnsi="Tahoma"/>
          <w:sz w:val="24"/>
          <w:szCs w:val="24"/>
        </w:rPr>
        <w:t>Agencija za zaštitu ličnih podataka i slobodan pristup informacijama-Savjet Agencije je, rješavajući po žalbi NVO Mans br.13/54114-54115 od 19.08.2013. godine izjavljene zbog povrede pravila postupka-nedonošenja rješenja Uprave za nekretnine, Područna jedinica Podgorica  na osnovu člana 38 Zakona o slobodnom pristupu informacijama (“Sl. list Crne Gore”, br. 44/12) i člana 238 stav 1 Zakona o opštem upravnom postupku (“Sl. list Crne Gore”, br. 60/03, 73/10 i 32/11)  na sjednici održanoj dana   12.09.2013.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Nalaže se Upravi za nekretnine, Područna jedinica Podgorica  da donese rješenje po zahtjevu za slobodan pristup informacija NVO Mans br.13/54114-54115 od 11.07.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Zbog povrede pravila postupka–nedonošenja rješenja Uprave za nekretnine, Područna jedinica Podgorica  podnosilac zahtjeva za pristup informaciji je uložio žalbu. U žalbi navodi se da su dana 11.07.2013. godine podnijeli zahtjev za pristup informacijama kojim su zahtjevane kopije: istorijata upisa na nepokretnostima za sve nekretnine iz LN broj 304, KO Farmaci, Glavni Grad koje se vode na kompaniju Daily Press iz Podgorice (02255383); istorijata upisa na nepokretnostima za sve nekretnine iz LN broj 200, KO Podgorica I, Glavni Grad koje se vode na kompaniju Daily Press iz Podgorice (02255383). Predloženo je da Savjet Agencije sprovede postupak i naloži donošenje rješenja po zahtjevu za slobodan pristup.</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se žalba protiv akta o zahtjevu za pristup informaciji mož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da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U konkretnom predmetu, Uprava za nekretnine, Područna jedinica Podgorica  nije donila rješenje po osnovu podnijetog zahtjeva za slobodan pristup informacijama NVO Mans br. 13/54114-54115 od 11. 07. 2013. godine u zakonskom roku.</w:t>
      </w:r>
    </w:p>
    <w:p>
      <w:pPr>
        <w:pStyle w:val="Normal"/>
        <w:jc w:val="both"/>
        <w:rPr/>
      </w:pPr>
      <w:r>
        <w:rPr>
          <w:rFonts w:cs="Tahoma" w:ascii="Tahoma" w:hAnsi="Tahoma"/>
          <w:sz w:val="24"/>
          <w:szCs w:val="24"/>
        </w:rPr>
        <w:t>Sa iznijetih razloga, shodno članu 38 Zakona o slobodnom pristupu informacijama i članu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0:00Z</dcterms:created>
  <dc:creator>Bilja</dc:creator>
  <dc:description/>
  <dc:language>en-US</dc:language>
  <cp:lastModifiedBy>Agencija ZLP</cp:lastModifiedBy>
  <cp:lastPrinted>2013-09-12T11:50:00Z</cp:lastPrinted>
  <dcterms:modified xsi:type="dcterms:W3CDTF">2013-09-16T06:20:00Z</dcterms:modified>
  <cp:revision>2</cp:revision>
  <dc:subject/>
  <dc:title/>
</cp:coreProperties>
</file>