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157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12. 09.2013. 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4302-54305 od 04.09.2013. godine izjavljene zbog povrede pravila postupka-nedonošenja rješenja Elektroprivrede Crne Gore a.d. Nikšić na osnovu člana 38 Zakona o slobodnom pristupu informacijama (“Sl. list Crne Gore”, br. 44/12) i člana 238 stav 1 Zakona o opštem upravnom postupku (“Sl. list Crne Gore”, br. 60/03, 73/10 i 32/11) na sjednici održanoj dana  12.09.2013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Elektroprivredi Crne Gore a.d. Nikšić da donese rješenje po zahtjevu za slobodan pristup informacija NVO Mans br. 13/54302-54305 od 24.07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Elektroprivrede Crne Gore a.d. Nikšić, podnosilac zahtjeva za pristup informaciji je uložio žalbu. U žalbi navodi se da su dana 23.07.2013. godine podnijeli zahtjev za pristup informacijama kojim su zahtijevane kopije: akata koji sadrže informacije kada je u toku 2013. godine i gdje izvršeno ispuštanje vode od strane Elektroprivrede Crne Gore, akata koji sadrže informacije kada je u toku 2012. godine i gdje izvršeno ispuštanje vode od strane Elektroprivrede Crne Gore, akata koji sadrže informacije kada je u toku 2011. godine i gdje izvršeno ispuštanje vode od strane Elektroprivrede Crne Gore i akata koji sadrže informacije kada je u toku 2010. godine i gdje izvršeno ispuštanje vode od strane Elektroprivrede Crne Gore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konkretnom predmetu, Elektroprivreda Crne Gore a.d. Nikšić nije donijela rješenje po osnovu podnijetog zahtjeva za slobodan pristup informacijama NVO Mans br. 13/54302-54305 od 24.07.2013. godine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ijetih razloga, shodno članu 38 Zakona o slobodnom pristupu informacijama i članu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21:00Z</dcterms:created>
  <dc:creator>Computer</dc:creator>
  <dc:description/>
  <dc:language>en-US</dc:language>
  <cp:lastModifiedBy>Agencija ZLP</cp:lastModifiedBy>
  <cp:lastPrinted>2013-09-12T12:19:00Z</cp:lastPrinted>
  <dcterms:modified xsi:type="dcterms:W3CDTF">2013-09-16T06:21:00Z</dcterms:modified>
  <cp:revision>2</cp:revision>
  <dc:subject/>
  <dc:title/>
</cp:coreProperties>
</file>