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158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12.09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129 od 08.08.2013.godine izjavljene zbog povrede pravila postupka-nedonošenja rješanja Montenegro Bonus doo Cetinje, na osnovu člana 38 Zakona o slobodnom pristupu informacijama (“Sl.list Crne Gore”, br.44/12) i člana 238 stav 1 Zakona o opštem upravnom postupku (“Sl.list Crne Gore”,br.60/03, 73/10 i 32/11) je na sjednici održanoj dana 12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ontenegro Bonus doo Cetinje da donese rješenje po zahtjevu za slobodan pristup informacijama NVO Mans br. 13/54129 od 11.07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Montenegro Bonus doo Cetinje, podnosilac zahtjeva za pristup informaciji je uložio žalbu. U žalbi navodi se da su dana 10.07.2013.godine podnijeli zahtjev za pristup informacijama kojim su zahtjevali kopije: odluke po osnovu koje je Montenegro Bonus doo Cetinje kupio sirovine za proizvodnju u Kombinatu aluminijuma AD Podgorica tokom maja, juna i jula 2013. godine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ontenegro Bonus doo Cetinje, nije donijelo rješenje po osnovu podnijetog zahtjeva za slobodan pristup informacijama NVO Mans br. 13/54129 od 11.07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16:00Z</dcterms:created>
  <dc:creator>XP</dc:creator>
  <dc:description/>
  <dc:language>en-US</dc:language>
  <cp:lastModifiedBy>Mladen</cp:lastModifiedBy>
  <cp:lastPrinted>2013-09-12T12:12:00Z</cp:lastPrinted>
  <dcterms:modified xsi:type="dcterms:W3CDTF">2013-09-26T19:16:00Z</dcterms:modified>
  <cp:revision>2</cp:revision>
  <dc:subject/>
  <dc:title/>
</cp:coreProperties>
</file>