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88-53689 od 22.07.2013.godine izjavljene zbog povrede pravila postupka-nedonošenja rješanja Javnog komunalnog preduzeća  Kotor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komunalnom preduzeću Kotor da donese rješenje po zahtjevu za slobodan pristup informacijama NVO Mans br. 13/53688-53689 od 01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komunalnog preduzeća Kotor, podnosilac zahtjeva za pristup informaciji je uložio žalbu. U žalbi navodi se da su dana 27.06.2013.godine podnijeli zahtjev za pristup informacijama kojim su zahtjevali kopije: finansijski izvještaj JKP Kotor od 2003-2013. godine; revizorski izvještaj JKP Kotorod 2003-2013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komunalno preduzeće Kotor, nije donijelo rješenje po osnovu podnijetog zahtjeva za slobodan pristup informacijama NVO Mans br. 13/53688-53689 od 01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4:00Z</dcterms:created>
  <dc:creator>XP</dc:creator>
  <dc:description/>
  <dc:language>en-US</dc:language>
  <cp:lastModifiedBy>Mladen</cp:lastModifiedBy>
  <cp:lastPrinted>2013-09-12T12:02:00Z</cp:lastPrinted>
  <dcterms:modified xsi:type="dcterms:W3CDTF">2013-09-26T19:04:00Z</dcterms:modified>
  <cp:revision>2</cp:revision>
  <dc:subject/>
  <dc:title/>
</cp:coreProperties>
</file>