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3160/13</w:t>
      </w:r>
    </w:p>
    <w:p>
      <w:pPr>
        <w:pStyle w:val="Normal"/>
        <w:rPr/>
      </w:pPr>
      <w:r>
        <w:rPr>
          <w:rFonts w:cs="Tahoma" w:ascii="Tahoma" w:hAnsi="Tahoma"/>
          <w:b/>
          <w:sz w:val="24"/>
          <w:szCs w:val="24"/>
        </w:rPr>
        <w:t xml:space="preserve">Podgorica,12 .09.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3756-53757 od 25.07.2013.godine izjavljene zbog povrede pravila postupka-nedonošenja rješanja Elektroprivrede Crne Gore AD Nikšić na osnovu člana 38 Zakona o slobodnom pristupu informacijama (“Sl.list Crne Gore”, br.44/12) i člana 238 stav 1 Zakona o opštem upravnom postupku (“Sl.list Crne Gore”,br.60/03, 73/10 i 32/11) je na sjednici održanoj dana 12.09.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Nalaže se Elektroprivredi Crne Gore AD Nikšić da donese rješenje po zahtjevu za slobodan pristup informacijama NVO Mans br. 13/53756-53757 od 03.07.2013.godine u zakonskom roku.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b/>
          <w:b/>
          <w:sz w:val="24"/>
          <w:szCs w:val="24"/>
        </w:rPr>
      </w:pPr>
      <w:r>
        <w:rPr>
          <w:rFonts w:cs="Tahoma" w:ascii="Tahoma" w:hAnsi="Tahoma"/>
          <w:b/>
          <w:sz w:val="24"/>
          <w:szCs w:val="24"/>
        </w:rPr>
      </w:r>
    </w:p>
    <w:p>
      <w:pPr>
        <w:pStyle w:val="Normal"/>
        <w:spacing w:lineRule="auto" w:line="240"/>
        <w:jc w:val="both"/>
        <w:rPr>
          <w:rFonts w:ascii="Tahoma" w:hAnsi="Tahoma" w:cs="Tahoma"/>
          <w:sz w:val="24"/>
          <w:szCs w:val="24"/>
        </w:rPr>
      </w:pPr>
      <w:r>
        <w:rPr>
          <w:rFonts w:cs="Tahoma" w:ascii="Tahoma" w:hAnsi="Tahoma"/>
          <w:sz w:val="24"/>
          <w:szCs w:val="24"/>
        </w:rPr>
        <w:t>Zbog povrede pravila postupka–nedonošenja rješenja Elektroprivrede Crne Gore AD Nikšić podnosilac zahtjeva za pristup informaciji je uložio žalbu. U žalbi navodi se da su dana 02.07.2013.godine podnijeli zahtjev za pristup informacijama kojim su zahtjevali kopije: svih ugovora, kao i aneksa, koje je “Montenegro Bonus” doo Cetinje zaključio sa “Elektroprivredom Crne Gore” AD Nikšić za kupovinu električne enrgije za “ Kombinat aluminijuma” AD Podgorica od 01.01.2013. godine do danas; svih faktura za isplatu dostavljenih “Montenegro Bonusu” doo Cetinje, od 01.01.2013. godine do danas, po osnovu ugovora sa “Elektroprivredom Crne Gore “AD Nikšić za kupovinu električne nergije za Kombinat aluminijuma Podgorica. Predloženo je da Savjet Agencije sprovede postupak i naloži donošenje rješenja po zahtjevu za slobodan pristup.</w:t>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Elektroprivreda Crne Gore AD Nikšić nije donijela rješenje po osnovu podnijetog zahtjeva za slobodan pristup informacijama NVO Mans br. 13/53756-53757 od 03.07.2013.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3:00Z</dcterms:created>
  <dc:creator>XP</dc:creator>
  <dc:description/>
  <dc:language>en-US</dc:language>
  <cp:lastModifiedBy>Mladen</cp:lastModifiedBy>
  <cp:lastPrinted>2013-09-12T12:05:00Z</cp:lastPrinted>
  <dcterms:modified xsi:type="dcterms:W3CDTF">2013-09-26T19:13:00Z</dcterms:modified>
  <cp:revision>2</cp:revision>
  <dc:subject/>
  <dc:title/>
</cp:coreProperties>
</file>