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6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2 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690-53692 od 22.07.2013.godine izjavljene zbog povrede pravila postupka-nedonošenja rješanja Javnog komunalnog preduzeća Kotor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Javnom komunalnom preduzeću Kotor da donese rješenje po zahtjevu za slobodan pristup informacijama NVO Mans br. 13/53690-53692 od 01.07.2013. godine u zakonskom roku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avnog komunalnog preduzeća Kotor, podnosilac zahtjeva za pristup informaciji je uložio žalbu. U žalbi navodi se da su dana 27.06.2013.godine podnijeli zahtjev za pristup informacijama kojim su zahtjevali kopije: platnih lista svih rukovodilaca, šefova, direktora JKP Kotor iz decembra 2010. godine, 2011. godine i maja 2013. godine; spisak članova upravnog odbora JKP Kotor; platnih lista članova upravnog odbora JKP Kotor u 2012 i 2013 godine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komunalno preduzeće Kotor, nije donijelo rješenje po osnovu podnijetog zahtjeva za slobodan pristup informacijama NVO Mans br. 13/53690-53692 od 01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5:00Z</dcterms:created>
  <dc:creator>XP</dc:creator>
  <dc:description/>
  <dc:language>en-US</dc:language>
  <cp:lastModifiedBy>Mladen</cp:lastModifiedBy>
  <cp:lastPrinted>2013-09-12T12:58:00Z</cp:lastPrinted>
  <dcterms:modified xsi:type="dcterms:W3CDTF">2013-09-26T19:15:00Z</dcterms:modified>
  <cp:revision>2</cp:revision>
  <dc:subject/>
  <dc:title/>
</cp:coreProperties>
</file>