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6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2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41 od 07.08.2013.godine izjavljene zbog povrede pravila postupka-nedonošenja rješanja Glavnog administratora Opštine Rožaje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Glavnom administratoru Opštine Rožaje da donese rješenje po zahtjevu za slobodan pristup informacijama NVO Mans br. 13/54141 od 16.07.2013.godine u zakonskom roku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Glavnog administartora Opštine Rožaje, podnosilac zahtjeva za pristup informaciji je uložio žalbu. U žalbi navodi se da su dana 11.07.2013.godine podnijeli zahtjev za pristup informacijama kojim su zahtjevali kopije: kopiju akta koji sadrži imena svih lica kojima su isplaćene naknade zbog nastale štete usled elementarnih nepogoda na teritoriji Opštine Rožaje u 2008. godine,2009. godine, 2010. godine, 2011. godine i 2012. godin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lavni administrator Opštine Rožaje nije donio rješenje po osnovu podnijetog zahtjeva za slobodan pristup informacijama NVO Mans br. 13/54141 od 16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4:00Z</dcterms:created>
  <dc:creator>XP</dc:creator>
  <dc:description/>
  <dc:language>en-US</dc:language>
  <cp:lastModifiedBy>Mladen</cp:lastModifiedBy>
  <cp:lastPrinted>2013-09-12T12:08:00Z</cp:lastPrinted>
  <dcterms:modified xsi:type="dcterms:W3CDTF">2013-09-26T19:14:00Z</dcterms:modified>
  <cp:revision>2</cp:revision>
  <dc:subject/>
  <dc:title/>
</cp:coreProperties>
</file>