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6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2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686-53687 od 22.07.2013.godine izjavljene zbog povrede pravila postupka-nedonošenja rješanja Javnog komunalnog preduzeća Kotor na osnovu člana 38 Zakona o slobodnom pristupu informacijama (“Sl.list Crne Gore”, br.44/12) i člana 238 stav 1 Zakona o opštem upravnom postupku (“Sl.list Crne Gore”,br.60/03, 73/10 i 32/11) je na sjednici održanoj dana 12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avnom komunalnom preduzeću Kotor da donese rješenje po zahtjevu za slobodan pristup informacijama NVO Mans br. 13/53686-53687 od 01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Javnog komunalnog preduzeća Kotor, podnosilac zahtjeva za pristup informaciji je uložio žalbu. U žalbi navodi se da su dana 27.06.2013.godine podnijeli zahtjev za pristup informacijama kojim su zahtjevali kopije: svih ugovora koje je JKP Kotor sklopilo sa drugim kompanijama za isporučivanje građevinskog kamena i šljunka u prethodnih 10 godina; svih izvještaja o iskorišćenosti / realizaciji koncesija za eksploataciju građevinskog kamena i šljunka JKP „ Kotor“ sa površinskog kopa „Nalježici“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avno komunalno preduzeće Kotor, nije donijelo rješenje po osnovu podnijetog zahtjeva za slobodan pristup informacijama NVO Mans br. 13/53686-53687 od 01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56:00Z</dcterms:created>
  <dc:creator>XP</dc:creator>
  <dc:description/>
  <dc:language>en-US</dc:language>
  <cp:lastModifiedBy>Mladen</cp:lastModifiedBy>
  <cp:lastPrinted>2013-09-12T11:55:00Z</cp:lastPrinted>
  <dcterms:modified xsi:type="dcterms:W3CDTF">2013-09-26T18:56:00Z</dcterms:modified>
  <cp:revision>2</cp:revision>
  <dc:subject/>
  <dc:title/>
</cp:coreProperties>
</file>