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1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3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Centar za istrage antikorupciju i vladavinu prava br.200/2013 od 03.09.2013.godine izjavljene zbog povrede pravila postupka-nedonošenja rješanja Uprave za inspekcijske poslove, na osnovu člana 38 Zakona o slobodnom pristupu informacijama (“Sl.list Crne Gore”, br.44/12) i člana 238 stav 1 Zakona o opštem upravnom postupku (“Sl.list Crne Gore”,br.60/03, 73/10 i 32/11) je na sjednici održanoj dana 12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inspekcijske poslove da donese rješenje po zahtjevu za slobodan pristup informacijama Centra za istrage antikorupciju i vladavinu prava br.200/2013 od 12.08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e za inspekcijske poslove, podnosilac zahtjeva za pristup informaciji je uložio žalbu. U žalbi navodi se da su dana 12.08.2013.godine podnijeli zahtjev za pristup informacijama kojim su zahtjevali kopije svih putnih naloga koje su koristili za službena putovanja službenici tog organa Tatjanu Radović i Andrej Vukčević, koji trenutno borave i rade u Herceg Novom u periodu od 01.06.2013. godine do 10.08.2013. godine;dostaviti ili uputiti na informaciju o nadležnostima, ovlašćenjimai obavezama službenika svih inspekcija u Upravi za inspekcijske poslove; dosatviti ili uputiti vodič za slobodan pristup informacijama UIP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 konkretnom predmetu, Uparav za inspekcijske poslove, nije donijelo rješenje po osnovu podnijetog zahtjeva za slobodan pristup informacijama Centra za istrage antikorupciju i vladavinu prava br.200/2013 od 12.08.2013.godine u zakonskom roku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1:00Z</dcterms:created>
  <dc:creator>XP</dc:creator>
  <dc:description/>
  <dc:language>en-US</dc:language>
  <cp:lastModifiedBy>Mladen</cp:lastModifiedBy>
  <cp:lastPrinted>2013-09-13T14:06:00Z</cp:lastPrinted>
  <dcterms:modified xsi:type="dcterms:W3CDTF">2013-09-26T19:11:00Z</dcterms:modified>
  <cp:revision>2</cp:revision>
  <dc:subject/>
  <dc:title/>
</cp:coreProperties>
</file>