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21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3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Centar za istrage antikorupciju i vladavinu prava br.202/2013 od 03.09.2013.godine izjavljene zbog povrede pravila postupka-nedonošenja rješanja Uprave za inspekcijske poslove, na osnovu člana 38 Zakona o slobodnom pristupu informacijama (“Sl.list Crne Gore”, br.44/12) i člana 238 stav 1 Zakona o opštem upravnom postupku (“Sl.list Crne Gore”,br.60/03, 73/10 i 32/11) je na sjednici održanoj dana 12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Upravi za inspekcijske poslove da donese rješenje po zahtjevu za slobodan pristup informacijama Centra za istrage antikorupciju i vladavinu prava br.202/2013 od 14.08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Uprave za inspekcijske poslove, podnosilac zahtjeva za pristup informaciji je uložio žalbu. U žalbi navodi se da su dana 14.08.2013.godine podnijeli zahtjev za pristup informacijama kojim su zahtjevali kopije svih prepisa zapisnikao kontroli turističkih agencija, rješenja o naloženim mjerama, otklanjanju nedostataka i naloga za pokretanjeprekršajnih postupaka, od strane turističke inspekcije, na teritoriji crnogorskog primorja u periodu 01.04.2013. godine do 10.08.2013.godine. 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U konkretnom predmetu, Uparav za inspekcijske poslove, nije donijelo rješenje po osnovu podnijetog zahtjeva za slobodan pristup informacijama Centra za istrage antikorupciju i vladavinu prava br.202/2013 od 14.08.2013.godine u zakonskom roku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54:00Z</dcterms:created>
  <dc:creator>XP</dc:creator>
  <dc:description/>
  <dc:language>en-US</dc:language>
  <cp:lastModifiedBy>Mladen</cp:lastModifiedBy>
  <cp:lastPrinted>2013-09-12T12:12:00Z</cp:lastPrinted>
  <dcterms:modified xsi:type="dcterms:W3CDTF">2013-09-26T18:54:00Z</dcterms:modified>
  <cp:revision>2</cp:revision>
  <dc:subject/>
  <dc:title/>
</cp:coreProperties>
</file>