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7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“Green Power“ br.0021/13 od 05.09.2013.godine izjavljene zbog povrede pravila postupka-nedonošenja rješanja Fond za aktivno građanstvo Podgorica, na osnovu člana 38 Zakona o slobodnom pristupu informacijama (“Sl.list Crne Gore”, br.44/12) i člana 241 stav 2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htjev NVO “Green Power“ br.0021/13 kojim je tražen pristup informacijama od Fonda za aktivno građanstvo i to: da li je NVO Udruženje paraplegičara Bijelo Polje i Mojkovac, u toku 2009. godine, dobilo projekat pod nazivom:” Udruženje paraplegičara, Bijelo Polje će izvršiti nabavku kombi vozila za transport njihovih članova”  u iznosu od 16.580,00 eura od Fonda za aktivno građanstvo? Kada je ova organizacija kupila kombi vozilo i da li je podnijela izvještaj po realizaciji ovog projekta? Dostaviti čitljive kopije javnog poziva/konkursa za dostavljanje ideja i podnijetih izvještaja po realizaciji ovog projekta, od strane NVO “Udruženje paraplegičara Bijelo Polje i Mojkovac” iz Bijelog Polja, odbija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Fond za aktivno građanstvo, podnosilac zahtjeva za pristup informaciji je uložio žalbu. U žalbi navodi se da su dana 08.07.2013.godine podnijeli zahtjev za pristup informacijama kojim su zahtjevali informacije: da li je NVO Udruženje paraplegičara Bijelo Polje i Mojkovac, u toku 2009. godine, dobilo projekat pod nazivom:” Udruženje paraplegičara, Bijelo Polje će izvršiti nabavku kombi vozila za transport njihovih članova”  u iznosu od 16.580,00 eura od Fonda za aktivno građanstvo? Kada je ova organizacija kupila kombi vozilo i da li je podnijela izvještaj po realizaciji ovog projekta? Dostaviti čitljive kopije javnog poziva/konkursa za dostavljanje ideja i podnijetih izvještaja po realizaciji ovog projekta, od strane NVO “Udruženje paraplegičara Bijelo Polje i Mojkovac” iz Bijelog Polj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redbom člana 9 stav 1 tačka 1 Zakona o slobodnom pristupu informacijama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lac zahtjeva nijednim pouzdanim dokazom nije dokazao da je Fonda za aktivno građanstvo pravno lice čiji se rad većim dijelom finansira iz javnih prihoda</w:t>
      </w:r>
      <w:r>
        <w:rPr>
          <w:rFonts w:cs="Tahoma" w:ascii="Tahoma" w:hAnsi="Tahoma"/>
          <w:color w:val="000000"/>
          <w:sz w:val="24"/>
          <w:szCs w:val="24"/>
        </w:rPr>
        <w:t xml:space="preserve">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Savjet Agencije je utvrdio da Fond za aktivno građanstvo nije obveznik Zakona o slobodnom pristupu informacija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41 stav 2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2:00Z</dcterms:created>
  <dc:creator>XP</dc:creator>
  <dc:description/>
  <dc:language>en-US</dc:language>
  <cp:lastModifiedBy>Mladen</cp:lastModifiedBy>
  <cp:lastPrinted>2013-09-18T09:20:00Z</cp:lastPrinted>
  <dcterms:modified xsi:type="dcterms:W3CDTF">2013-09-26T19:12:00Z</dcterms:modified>
  <cp:revision>2</cp:revision>
  <dc:subject/>
  <dc:title/>
</cp:coreProperties>
</file>