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7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Crnogorskog kajakaškog saveza br.13 od 03.09.2013.godine, izjavljene zbog povrede pravila postupka-nedonošenja rješanja Crnogorskog olimpijskog komiteta,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Crnogorskom olimpijskom komitetu da donese rješenje po zahtjevu za slobodan pristup informacijama Crnogorskog kajakaškog saveza br.13 od 02.04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Crnogorskog olimpijskog komiteta, podnosilac zahtjeva za pristup informaciji je uložio žalbu. U žalbi navodi se da su dana 02.04.2013.godine podnijeli zahtjev za pristup informacijama kojim su zahtjevali informacije u pisanoj formi: Da li su sredstva za Olimpijske kvalifikacije u Poznanju dodijeljena i upućena CKS-u ? Ako jesu na osnovu koje odlike su ta sredstva opredijeljena jer CKS nema nikakvu informaciju o tome?Ako jesu koja i kolika sredstva, na koji žiro račun i kad su uplaćena CKS-u?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 konkretnom predmetu, Crnogorski olimpijski komitet, nije donio rješenje po osnovu podnijetog zahtjeva za slobodan pristup informacijama Crnogorskog kajakaškog saveza br.13 od 02.04.2013. godine u zakonskom roku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3:00Z</dcterms:created>
  <dc:creator>XP</dc:creator>
  <dc:description/>
  <dc:language>en-US</dc:language>
  <cp:lastModifiedBy>Mladen</cp:lastModifiedBy>
  <cp:lastPrinted>2013-09-18T08:54:00Z</cp:lastPrinted>
  <dcterms:modified xsi:type="dcterms:W3CDTF">2013-09-26T19:13:00Z</dcterms:modified>
  <cp:revision>2</cp:revision>
  <dc:subject/>
  <dc:title/>
</cp:coreProperties>
</file>