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74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9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530-51531 od 24.04.2013.godine, izjavljene protiv akta Montenegro Bonus doo Cetinje br.01-352 od 08.04.2013.godine,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Montenegro Bonus doo Cetinje da donese rješenje po zahtjevu za slobodan pristup informacijama NVO Mans br.13/51530-51531 od 11.03.2013.godine i dozvoli pristup informacijama na način kako je to traženo u zahtjev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VO Mans 11.03.2013.godine podnijela je zahtjev za slobodan pristup informacijama kojim su od Montenegro Bonusa doo Cetinje zatražili dostavljanje kopije: Ugovora između Montenegro Bonusa i Kombinata aluminijuma u vezi snadbijevanja te fabrike električnom energijom u novembru i decembru 2012. godine; svih faktura koje je Elektroprivreda Crne Gore u novembru i decembru 2013.godine dostavila Montenegro Bonusu u vezi obezbjeđenja električne energije za Kombinat aluminijuma Podgoric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Dana 08.04.2013.godine dostavljen je akt Montenegro Bonusa doo Cetinje br. 01-352 od 08.04.2013. godine podnosiocu zahtjeva kojim se dozvoljava pristup informacijama neposrednim uvidom u periodu 17 i 18.april 2013.godine u terminu od 10 do 14 h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blagovremenom roku podnosilac zahtjeva za slobodna pristup informacijama je uložio žalbu. U žalbi navodi da predmetni akt nije dostavljen u formi rješenja kako je to propisano članom 200 Zakona o opštem upravnom postupku. Takođe da je članom 30 stav 1 Zakona o slobodnom pristupu informacijama predviđenjo da organ vlasti odlučuje rješenjem. Pored toga navodi da je u članu 21 stav 1 Zakona o slobodnom pristupu informacijama podnosilac zahtjeva ima pravo da izabere način na koji želi da izabere pristup traženoj informaciji. U daljem navodi da je zahtjevom zatražio dostavljanje kopije, a dozvoljavanjem uvida u traženu dokumentaciju Montenegro Bonus učinio je povredu postupka iz kog razloga je sporni akt nezakonit.  Predložio je da Savjet Agencije poništi akt i naloži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21 stav 1 Zakona o slobodnom pristupu informacijama propisuje  da </w:t>
      </w:r>
      <w:r>
        <w:rPr>
          <w:rFonts w:cs="Tahoma" w:ascii="Tahoma" w:hAnsi="Tahoma"/>
          <w:color w:val="000000"/>
          <w:sz w:val="24"/>
          <w:szCs w:val="24"/>
        </w:rPr>
        <w:t>podnosilac zahtjeva ima pravo da izabere način na koji želi da ostvari pristup traženoj informaciji, i to:1) neposrednim uvidom u original ili kopiju informacije u prostorijama organa vlasti; 2) prepisivanjem ili skeniranjem informacije od strane podnosioca zahtjeva u prostorijama organa vlasti;3) dostavljanjem kopije informacije podnosiocu zahtjeva od strane organa vlasti, neposredno, putem pošte ili elektronskim p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0 stav 1 Zakona o slobodnom pristupu informacijama propisuje  da o </w:t>
      </w:r>
      <w:r>
        <w:rPr>
          <w:rFonts w:cs="Tahoma" w:ascii="Tahoma" w:hAnsi="Tahoma"/>
          <w:color w:val="000000"/>
          <w:sz w:val="24"/>
          <w:szCs w:val="24"/>
        </w:rPr>
        <w:t xml:space="preserve"> zahtjevu za pristup informaciji, osim u slučaju iz člana 22 ovog zakona, organ vlasti odlučuje rješenjem, kojim dozvoljava pristup traženoj informaciji ili njenom dijelu ili zahtjev odb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3 stav 2 Zakona o slobodnom pristupu informacijama propisano je da podnosilac zahtjeva snosi troškove postupka za pristup informaciji koji se odnose na stvarne troškove organa vlasti radi kopiranja, skeniranja i dostavljanja tražene informacije, u skladu sa propisom Vlade Crne Gore (</w:t>
      </w:r>
      <w:r>
        <w:rPr>
          <w:rFonts w:cs="Tahoma" w:ascii="Tahoma" w:hAnsi="Tahoma"/>
          <w:sz w:val="24"/>
          <w:szCs w:val="24"/>
        </w:rPr>
        <w:t>Uredbe o naknadi troškovo u postupku za pristup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( Sl.list br. 02/07 od 29.10.2007. godine) d  Troškovi postupka se plaćaju prije omogućavanja pristupa informaciji, ako podnosilac zahtjeva ne dostavi dokaz da je uplatio troškove postupka u utvrđenom iznosu, organ vlasti mu neće omogućiti pristup traženoj informac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ime, kako prvostepeni organ nije naveo valjane razloge zbog kojih pristup traženim informacijama nije moguć na način kako je to navedeno u zahtjevu, isti je dužan da podnosiocu zahtjeva naloži da plati troškove postupka za pristup informacijama koji se odnose na stvarne troškove organa vlasti radi kopiranja, skeniranja i dostavljanja tražene informacije, u skladu sa propisom Vlade Crne G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naprijed pomenute odredbe Zakona o slobodnom pristupu informacijama te i Zakona o opštem upravnom postupku to jest da u konkretnom predmetu nije donešeno rješenje kao i da nije dostavljena kopija traženih informacija i da  tražene informacije po svojoj prirodi ne spadaju u red informacija propisanih članom 14 Zakona o slobodnom pristupu informacijama  valjalo je uvažiti žalbu  odlučiti kao u izrec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0:00Z</dcterms:created>
  <dc:creator>Bilja</dc:creator>
  <dc:description/>
  <dc:language>en-US</dc:language>
  <cp:lastModifiedBy>Mladen</cp:lastModifiedBy>
  <cp:lastPrinted>2013-09-18T09:48:00Z</cp:lastPrinted>
  <dcterms:modified xsi:type="dcterms:W3CDTF">2013-09-26T19:10:00Z</dcterms:modified>
  <cp:revision>2</cp:revision>
  <dc:subject/>
  <dc:title/>
</cp:coreProperties>
</file>