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Spacing"/>
        <w:rPr/>
      </w:pPr>
      <w:r>
        <w:rPr>
          <w:rFonts w:cs="Tahoma" w:ascii="Tahoma" w:hAnsi="Tahoma"/>
          <w:b/>
          <w:sz w:val="24"/>
          <w:szCs w:val="24"/>
        </w:rPr>
        <w:t>Br.3306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  20 . 09. 2013. 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 13/54219 od 03. 09. 2013. godine izjavljene zbog povrede pravila postupka-nedonošenja rješenja Fonda penzijskog i invalidskog osiguranja Crne Gore na osnovu člana 38 Zakona o slobodnom pristupu informacijama (“Sl. list Crne Gore”, br. 44/12) i člana 238 stav 1 Zakona o opštem upravnom postupku (“Sl. list Crne Gore”, br. 60/03, 73/10 i 32/11) na sjednici održanoj dana  16 .09. 2013. 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Nalaže se Fondu penzijskog i invalidskog osiguranja Crne Gore da donese rješenje po zahtjevu za slobodan pristup informacijama NVO Mans br. 13/54219 od 22. 07. 2013. 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Zbog povrede pravila postupka–nedonošenja rješenja Fonda penzijskog i invalidskog osiguranja Crne Gore, podnosilac zahtjeva za pristup informaciji je uložio žalbu. U žalbi navodi se da su dana 22. 07. 2013. godine podnijeli zahtjev za pristup informacijama kojim su zahtjevane kopije: svih rashoda realizovanih sa budžetske pozicije sa organizacionog koda broj 60101 (Fond penzijsko invalidskog osiguranja), sa Programa: Fond penzijskog i invalidskog osiguranja (organizacioni kod 2481), izdatak: transferi pojedincima (broj ekonomske klasifikacije 4313). Predloženo je da Savjet Agencije sprovede postupak i naloži donošenje rješenja po zahtjevu za slobodan pristup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organ vlasti dužan da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Fond penzijskog i invalidskog osiguranja Crne Gore nije donio rješenje po osnovu podnijetog zahtjeva za slobodan pristup informacijama NVO Mans br. 13/54219 od 22. 07. 2013. 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ijetih razloga, shodno članu 38 Zakona o slobodnom pristupu informacijama i članu 238 stav 1 Zakona o opštem upravnom postupku, odlučeno je kao u izreci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05:00Z</dcterms:created>
  <dc:creator>Bilja</dc:creator>
  <dc:description/>
  <dc:language>en-US</dc:language>
  <cp:lastModifiedBy>Mladen</cp:lastModifiedBy>
  <cp:lastPrinted>2013-09-20T10:18:00Z</cp:lastPrinted>
  <dcterms:modified xsi:type="dcterms:W3CDTF">2013-09-26T19:05:00Z</dcterms:modified>
  <cp:revision>2</cp:revision>
  <dc:subject/>
  <dc:title/>
</cp:coreProperties>
</file>