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307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20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Sigurna ženska kuća br.37/13 od 07.08.2013.godine, izjavljene radi poništaja akta Ministarstva rada i socijalnog staranja broj 007-53/2013-2 od 22.07.2013.godine, na osnovu člana 38 Zakona o slobodnom pristupu informacijama (“Sl.list Crne Gore”, br.44/12) i člana 238 stav 1 Zakona o opštem upravnom postupku (“Sl.list Crne Gore”,br.60/03, 73/10 i 32/11) je na sjednici održanoj dana 1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rada i socijalnog staranja, da donese rješenje kojim se dozvoljava slobodan pristup informacijama podnosiocu zahtjeva na način kako je to traženo u zahtjevu  NVO Sigurna ženska kuća br.37/13  od 12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vostepeni organ je donio akt-obavještenje po osnovu podnijetog zahtjeva za slobodan pristup informacijama NVO Sigurna ženska kuća u kojem je navedeno da svi izvještaji o sprovedenim aktivnostima koji su preuzeti u cilju realizacije odredaba iz Konvencije Ujedinjenih nacija  o pravima djeteta, Opcionog protokola Konvencije o pravima djeteta koji se odnose na prodaju djece, dječiju prostituciju i dječiju pornografiju, za period od januara 2011.godine do jula 2013.godine.U daljem navodi da se tražene informacije javno objavljene na internet stranici Ministarstvo rada i socijalnog staranja </w:t>
      </w:r>
      <w:hyperlink r:id="rId4">
        <w:r>
          <w:rPr>
            <w:rStyle w:val="InternetLink"/>
            <w:rFonts w:cs="Tahoma" w:ascii="Tahoma" w:hAnsi="Tahoma"/>
            <w:sz w:val="24"/>
            <w:szCs w:val="24"/>
          </w:rPr>
          <w:t>www.mrs.gov.me</w:t>
        </w:r>
      </w:hyperlink>
      <w:r>
        <w:rPr>
          <w:rFonts w:cs="Tahoma" w:ascii="Tahoma" w:hAnsi="Tahoma"/>
          <w:sz w:val="24"/>
          <w:szCs w:val="24"/>
        </w:rPr>
        <w:t>, da shodno članu 26 stav 1 Zakona, ovaj organ nije dužan da istoj omogući pristup na traženi nači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iv ovog rješenja u zakonkom roku podnosilac zahtjeva je uložio žalbu. U žalbi je navedeno da rješenje pobija zbog povrede pravila postupka, kao i da je na štetu podnosioca  zahtjeva povrostepni povrijedio zakon.Da je članom 26 stav 1 Zakona o slobodnom  pristupu informacijama propisano da</w:t>
      </w:r>
      <w:r>
        <w:rPr>
          <w:rFonts w:cs="Tahoma" w:ascii="Tahoma" w:hAnsi="Tahoma"/>
          <w:color w:val="000000"/>
          <w:sz w:val="24"/>
          <w:szCs w:val="24"/>
        </w:rPr>
        <w:t xml:space="preserve"> organ vlasti nije dužan da omogući putem e-maila pristup informaciji koju posjeduje, ako je ona javno objavljena u Crnoj Gori ili dostupna na internet stranici organa vlasti. U daljem navodi, da pretragom sajta nijesu pronađene informacije iz zahtjeva, niti se može uočiti da li su ove informacije objavljene kao dio nekog dokumenta na sajtu. </w:t>
      </w:r>
      <w:r>
        <w:rPr>
          <w:rFonts w:cs="Tahoma" w:ascii="Tahoma" w:hAnsi="Tahoma"/>
          <w:sz w:val="24"/>
          <w:szCs w:val="24"/>
        </w:rPr>
        <w:t>Da je članom 9 stav 1 tačka 2 Zakona o slobodnom pristupu informacijama propisano  da informacije u posjedu organa vlasti je faktičko posjedovanje informacije od strane oragana vlasti (sopstvene informacije, informacije dostavljane od drugih organa vlasti ili trećih lica) bez obzira na osnov i način sticanja</w:t>
      </w:r>
      <w:r>
        <w:rPr>
          <w:rFonts w:cs="Tahoma" w:ascii="Tahoma" w:hAnsi="Tahoma"/>
          <w:color w:val="000000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</w:rPr>
        <w:t>Predložio je da Agencija za zaštitu ličnih podataka i slobodan pristup informacijama poništi akt broj: 007-53/2013-2 od 22.07.2013. godine i naloži donošenje novog akta kojim će omogućiti pristup informaciji koja je tražena zahtjevom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kon razmatranja spisa predmeta i žalbenih navoda Savjet Agencije je našao da je žalba osnovan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" w:ascii="Tahoma" w:hAnsi="Tahoma"/>
          <w:color w:val="000000"/>
          <w:sz w:val="24"/>
          <w:szCs w:val="24"/>
        </w:rPr>
        <w:t>Članom 1 Zakona o slobodnom pristupu informacijama propisano je da se pravo na pristup informacijama u posjedu organa vlasti ostvaruje na način i po postupku propisanim ovim zakono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om 21 Takona o slobodnom pristupu informacijama propisano je da odnosilac zahtjeva ima pravo da izabere način na koji želi da ostvari pristup traženoj informaciji, i to:1) neposrednim uvidom u original ili kopiju informacije u prostorijama organa vlasti; 2) prepisivanjem ili skeniranjem informacije od strane podnosioca zahtjeva u prostorijama organa vlasti;3) dostavljanjem kopije informacije podnosiocu zahtjeva od strane organa vlasti, neposredno, putem pošte ili elektronskim putem.Organ vlasti dužan je da omogući pristup informaciji na način iz stava 1 ovog člana za koji se podnosilac zahtjeva opredijelio, osim ako zahtijevani način pristupa tehnički nije moguć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U konkretnom predmetu, Ministarstvo rada i socijalnog staranja,je u obavezi da podnosiocu zahtjeva dostavi informaciju na način kako je to precizirano u zahtjevu, jer Savjet Agencije je provjerom  na veb stranici </w:t>
      </w:r>
      <w:hyperlink r:id="rId5">
        <w:r>
          <w:rPr>
            <w:rStyle w:val="InternetLink"/>
            <w:rFonts w:cs="Tahoma" w:ascii="Tahoma" w:hAnsi="Tahoma"/>
            <w:sz w:val="24"/>
            <w:szCs w:val="24"/>
          </w:rPr>
          <w:t>www.mrs.gov.me</w:t>
        </w:r>
      </w:hyperlink>
      <w:r>
        <w:rPr>
          <w:rFonts w:cs="Tahoma" w:ascii="Tahoma" w:hAnsi="Tahoma"/>
          <w:color w:val="000000"/>
          <w:sz w:val="24"/>
          <w:szCs w:val="24"/>
        </w:rPr>
        <w:t xml:space="preserve"> utvrdio da nijesu objavljene informacije tražena zahtjevom br. </w:t>
      </w:r>
      <w:r>
        <w:rPr>
          <w:rFonts w:cs="Tahoma" w:ascii="Tahoma" w:hAnsi="Tahoma"/>
          <w:sz w:val="24"/>
          <w:szCs w:val="24"/>
        </w:rPr>
        <w:t>37/13  od 12.07.2013.god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a iznjetih razloga,  shodno članu 38 Zakona o slobodnom pristupu informacijama i člana 238 stav 1 Zakona o opštem upravnom postupku ,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mrs.gov.me/" TargetMode="External"/><Relationship Id="rId5" Type="http://schemas.openxmlformats.org/officeDocument/2006/relationships/hyperlink" Target="http://www.mrs.gov.me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8:57:00Z</dcterms:created>
  <dc:creator>XP</dc:creator>
  <dc:description/>
  <dc:language>en-US</dc:language>
  <cp:lastModifiedBy>Mladen</cp:lastModifiedBy>
  <cp:lastPrinted>2013-09-20T12:29:00Z</cp:lastPrinted>
  <dcterms:modified xsi:type="dcterms:W3CDTF">2013-09-26T18:57:00Z</dcterms:modified>
  <cp:revision>2</cp:revision>
  <dc:subject/>
  <dc:title/>
</cp:coreProperties>
</file>