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30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0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Advokataske kancelarije Jovović, Mugoša i Vuković od 09.09.2013.godine, radi poništaja rješenja Poreske uprava br.03/4-10880/2-13 od 25.07.2013.godine, na osnovu člana 38 Zakona o slobodnom pristupu informacijama (“Sl.list Crne Gore”, br.44/12) i člana 238 stav 1 Zakona o opštem upravnom postupku (“Sl.list Crne Gore”,br.60/03, 73/10 i 32/11) je na sjednici održanoj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Poreske uprava br.03/4-10880/2-13 od 25.07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, da donese rješenje kojim se dozvoljava slobodan pristup informacijama podnosiocu zahtjeva advokatu Vanji Mugoši na način kako je to traženo u zahtjevu od 22.07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avezuje se Poreska uprava, da advokatu Vanji Mugoši naknadi troškove postupka po žalbi u iznosu od 205,00 EUR  u roku od 15 dana od dana prijema  rješenj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advokata Vanje Mugoše na način što je odlučeno:“ Odbija se, kao neosnovan, zahtjev advokata Filipa Jovovića iz Podgorice, ul. Slobode br.16/1 kojim je tražen pristup, dostavom kopije akta koji sadrži informaciju: Potvrda o izmirenju obavezama po osnovu poreza i doprinosa kojim gazduje Poreska uprava za sljedeće poreske obveznike: 1. “DRUM I PUTOKAZI” DOO, Žabljak, PIB 02267519; 2. “DORMITORES” DOO, Žabljak, PIB 02337908.Prvostepeni organ navodi da se predmetna informacija ne nalazi u dokumentima koji su u njegovom posjedu , te da se zahtjevu podnosioca ne može udovoljiti.Da je članom 10 Zakona o slobodnom pristupu informacijama propisano da je informacija dokument ili dio dokumenta u pisanoj, štampanoj,video, zvučnoj, elektronskoj ili drugoj formi, uključujući i njihove kopije, bez obzira na sadržinu, izvor, vrijeme sačinjavanja ili sistem klasifikacije. Prvostepeni organ u rješenju navodi, da u svom posjedu nema gotovu, tj sačinjenu informaciju-potvrdu o izmirenim obavezama po osnovu poreza i doprinosa kojim gazduje ovaj organ za navedena pravna lica.Da se potvrda o izmirenim obavezama po osnovu poreza i doprinosa izdaje na zahtjev poreskog obveznika u Područnoj jedinici Poreske uprave, prema sjedištu obvezni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kom roku podnosilac zahtjeva je uložio žalbu. U žalbi je navedeno da rješenje pobija zbog povrede pravila postupka, pogrešne primjene materijalnog prava i pogrešno i nepotpuno utvrđenog činjeničnog stanja.Da predmetnim zahtjevom od prvostepenog organa nije traženo sačinjavanje nove informacije, već isključivo pristup informacijama koje su već u njegovom posjedu, te njihovo konvertovanje iz elektronske u štampanu formu saglasno članu 9 stav 1 tačka 8 Zakona o slobodnom pristupu informacijama, koje pismo bi sadržalo informacije o eventualno izmirenim poreskim obavezama onih pravnih lica koja su označena u dispozitivu rješenja, i to za svako pravno lice pojedinačno, bez ikakve obaveze da poreski organ sačinjava jedinstveni akt koji bi sadržao zatražene informacije, da bi se moglo govoriti o sačinjavanju nove informacije. U daljem navodi, da je shodno članu 3 Zakona o sprečavanju nelegalnog poslovanja kojim je propisano da je svaka informacija ili podatak kojim raspolaže oragan uprave nadležan za poslovanje poreza dostupan javnosti. Da je navedeni član u direktnoj korelacioji sa članom 10 istog zakona, prema kojem poreski organ u postupku registracije privrednog društva i preduzetnika procjerava ispunjenost  uslova iz člana 9 tog zakona, među kojim uslovima je i taj da su izmirene sve poreske obaveze  lica koje namjerava osnovanje privrednog  društva odnosno registraciju obavljanja djelatnosti. Da ukoliko bi se prihvatilo obrazloženje prvostepenog oragan da potvrdu odnosno evidenciju o poreskim obavezama isključivo vodi otrgan uprave na čijem područiju se nalazi poreski obveznik, to bi naprijed navedene odredbe Zakona o sprečavanbju nelegalnog poslovanja u cjelosti postale bespredmetne. Potom navodi, da sve i pod pretpostavkom da prvostepeni oragn nema u posjedu traženu informaciju, isti nije mogao odbiti zahtjev pozivajući se da takve podatke posjeduje područna jedinica na čijem područiju poreski obveznik ima sjedište. Prednje zbog toga što je isti u skaldu sa članom 20 stav 4 Zakona o slobodnom pristupu informacijama, bio dužan da takav zahtjev proslijedi organu koji posjeduje traženu informaciju i o tome obavijesti podnosica zahtjeva.Predložio je da Agencija za zaštitu ličnih podataka i slobodan pristup informacijama poništi pobijano rješenje i naloži  Poreskoj upravi da donese rješenje kojim se dozvoljava slobodan pristup informacijama podnosiocu zahtjeva na način kako je traženo zahtjevu, kao i da obaveže prvostepeni organ da naknadi troškove podnosiocu žalbe troškove za sastav iste u iznosu od 200 EUR, kao i troškove za takse za žalbu u iznosu od 5,00 EUR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 stav 1 Zakona o slobodnom pristupu informacijama propisano  je da pravo na pristup informacijama u posjedu oragana vlasti ostvaruje se na način i po postupku propisanim ovim zakonom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9 Zakona o salpbodnom pristupu informacijama propisano je da pojedini izrazi u ovom zakonu imaju sljedeće značenje: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ujama je propisano da je 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 Zakona o slobodnom pristupu informacijama je propisano da je  organ vlasti dužan  da fizičkom i pravnom licu koje traži pristup informaciji (u daljem tekstu: podnosilac zahtjeva) omogući pristup informaciji ili njenom dijelu koju posjeduje, osim u slučajevima predviđe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9 Zakona o slobodnom pristupu informacijama propisano je  da zahtjev za pristup informaciji treba da sadrži:1) naziv informacije ili podatke na osnovu kojih se ona može identifikovati;2) način na koji se želi ostvariti pristup informaciji;3) podatke o podnosiocu zahtjeva (ime, prezime i adresa fizičkog lica, ili naziv i adresa pravnog lica),odnosno njegovog zastupnika, predstavnika ili punomoćnika.Podnosilac zahtjeva može da u zahtjevu navede i druge podatke za koje smatra da su od značaja za ostvarivanje pristupa traženoj informaci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hodno prednjem, Preska uprava je organ vlasti i ista je u obavezi da djeluje na teritoriji čitave Crne Gore, te mora posjedovati informacije koje posjeduju njene područne službe. Naime, dostavljanjem tražene informacije na način konvertovanjem informacije iz elektronske u štampanu formu ne znači sačinjavanje nove informacije. Dakle, u predmetnom zahtjevu se ne traži objedinjavanju ili sačinjavanju jedinstvene informacije za sve navedene subjekte već je potrebno dostaviti pojedinačnu informaciju za svakog od njih, što ne predstavlja sačinjavanje nove informaci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 konkretnom predmet, Poreska uprava je u obavezi da podnosiocu zahtjeva dostavi tražene informacije na način kako je to  navedeno u zahtjevu od 22.07.2013.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luka o troškovima donijeta je shodno odredbi člana 107 stav 1 Zakona o opštem upravnom postupku, kao i po AT-u kojim je predviđena nagrada troškova advokatu za zastupanje u upravnom postupku u iznosu od 100,00 EUR. Članom 9 Advokatske tarife Crne Gore je propisano da za sastav redovnih i vanrednih pravnih ljekova advokatu pripada dvostruki iznos nagrade, što u konkretnom predmetu iznosi 200,00 EUR, kao troškovi takse na žalbu u iznosu od 5,00 EUR, što ukupno iznosi 205,00 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8:00Z</dcterms:created>
  <dc:creator>XP</dc:creator>
  <dc:description/>
  <dc:language>en-US</dc:language>
  <cp:lastModifiedBy>Mladen</cp:lastModifiedBy>
  <cp:lastPrinted>2013-09-20T09:44:00Z</cp:lastPrinted>
  <dcterms:modified xsi:type="dcterms:W3CDTF">2013-09-26T19:08:00Z</dcterms:modified>
  <cp:revision>2</cp:revision>
  <dc:subject/>
  <dc:title/>
</cp:coreProperties>
</file>