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2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 23 . 09. 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4300-54301 od 04. 09. 2013. godine izjavljene zbog povrede pravila postupka-nedonošenja rješenja Elektroprivrede Crne Gore a.d. Nikšić na osnovu člana 38 Zakona o slobodnom pristupu informacijama (“Sl. list Crne Gore”, br. 44/12) i člana 238 stav 1 Zakona o opštem upravnom postupku (“Sl. list Crne Gore”, br. 60/03, 73/10 i 32/11) na sjednici održanoj dana   16.09. 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.d. Nikšić da donese rješenje po zahtjevu za slobodan pristup informacijama NVO Mans br. 13/54300-54301 od 24. 07. 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Elektroprivrede Crne Gore a.d. Nikšić, podnosilac zahtjeva za pristup informaciji je uložio žalbu. U žalbi navodi se da su dana 23. 07. 2013. godine podnijeli zahtjev za pristup informacijama kojim su zahtijevane kopije: akta/kriterijuma/plana na osnovu kojeg se rješava pitanje akumulacije i ispuštanja vode u periodima posebno podložnim poplavama; akt a koji sadrži informacije kada se i na osnovu čega vrši ispuštanje vode, kao i informacije o tome kako se kontroliše taj nivo akumulacij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Elektroprivreda Crne Gore a.d. Nikšić nije donijela rješenje po osnovu podnijetog zahtjeva za slobodan pristup informacijama NVO Mans br. 13/54300-54301 od 24. 07. 2013. godine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u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9:00Z</dcterms:created>
  <dc:creator>Computer</dc:creator>
  <dc:description/>
  <dc:language>en-US</dc:language>
  <cp:lastModifiedBy>Mladen</cp:lastModifiedBy>
  <cp:lastPrinted>2013-09-23T09:26:00Z</cp:lastPrinted>
  <dcterms:modified xsi:type="dcterms:W3CDTF">2013-09-26T19:09:00Z</dcterms:modified>
  <cp:revision>2</cp:revision>
  <dc:subject/>
  <dc:title/>
</cp:coreProperties>
</file>