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364/13</w:t>
      </w:r>
    </w:p>
    <w:p>
      <w:pPr>
        <w:pStyle w:val="Normal"/>
        <w:rPr/>
      </w:pPr>
      <w:r>
        <w:rPr>
          <w:rFonts w:cs="Tahoma" w:ascii="Tahoma" w:hAnsi="Tahoma"/>
          <w:b/>
          <w:sz w:val="24"/>
          <w:szCs w:val="24"/>
        </w:rPr>
        <w:t xml:space="preserve">Podgorica, 25.09.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1532 od 19.04.2013.godine, izjavljene protiv rješenja Ministarstva ekonomije broj 1501-582/3 od 04.04.2013. godine, na osnovu člana 38 Zakona o slobodnom pristupu informacijama (“Sl.list Crne Gore”, br.44/12) i člana 238 stav 1 Zakona o opštem upravnom postupku (“Sl.list Crne Gore”,br.60/03, 73/10 i 32/11) je na sjednici održanoj dana 12.09.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ekonomije broj 1501-582/3 od 04.04.2013. godine. </w:t>
      </w:r>
    </w:p>
    <w:p>
      <w:pPr>
        <w:pStyle w:val="Normal"/>
        <w:jc w:val="both"/>
        <w:rPr>
          <w:rFonts w:ascii="Tahoma" w:hAnsi="Tahoma" w:cs="Tahoma"/>
          <w:sz w:val="24"/>
          <w:szCs w:val="24"/>
        </w:rPr>
      </w:pPr>
      <w:r>
        <w:rPr>
          <w:rFonts w:cs="Tahoma" w:ascii="Tahoma" w:hAnsi="Tahoma"/>
          <w:sz w:val="24"/>
          <w:szCs w:val="24"/>
        </w:rPr>
        <w:t>Nalaže se Ministarstvu ekonomije da zahtjev NVO Mans br.13/51532 od 11.03.2013.godine za slobodan pristup informacijama dostavi organu koji posjeduje traženu informaciju i o tome obavijesti podnosioca zahtjev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 pristum informacijama NVO Mans  na način što je odlučeno.”Odbija se zahtjev Mreže za afirmaciju nevladinog sektora iz Podgorice, ul.Dalmatinska 188, br.13/51532 od 11.03.2013. godine kojim je tražio pristup informaciji, kopiju: Predloga Vlade koji je upućen Elektroprivredi Crne Gore o novom šestogodišnjem ugovoru za snadbijevanje električnom energijom Kombinata aluminijuma Podgorica”.</w:t>
      </w:r>
    </w:p>
    <w:p>
      <w:pPr>
        <w:pStyle w:val="Normal"/>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grešne primijene materijalnog prava, da je članom 55 stav 4 Zakona o opštem upravnom postupku propisano: ”Kad organ poštom dobije podnesak za čiji prijem nije nadležan, a nesumnjivo je koji je organ nadležan za prijem, poslaće podneske bez odlaganja nadležnom organu, odnosno sudu i o tome će obavijestiti stranku.Ako organ koji je dobio podnesak ne može da utvrdi koji je organ nadležan za rad po podnesku, donijeće bez odlaganja rješenje kojim će odbaciti podnesak zbog nenadležnosti i rješenje odmah dostaviti stranci”.Da je članom 9 stav 1 tačka 2 Zakona o slobodnom pristupu informacijama propisano  da informacije u posjedu organa vlasti je faktičko posjedovanje informacije od strane oragana vlasti (sopstvene informacije, informacije dostavljane od drugih organa vlasti ili trećih lica) bez obzira na osnov i način sticanja.Da je zahtjev za slobodan pristup informacijama formulisan u skladu sa novinskim člankom dnevnog lista “Dan”  od 9.03.2013. godine pod nazivom “EPCG treba čuvati od KAP-a”, te da se radi o saopštenju ministra ekonomije gospodine Vladimira Kavarića.U daljem navodi, da je upravo iz pomenutih razloga nedopustivo da Ministarstvo ekonomije saopšti da ne posjeduje traženi akt,te da je jasno da se traženi predlog mora nalaziti u faktičkom posjedu Ministarstva ekonomije u smislu člana 9 stav 1 tačka 2 Zakona o slobodnom pristupu informacijama.Predložio je da Agencija za zaštitu ličnih podataka i slobodan pristup informacijama poništi rješenje Ministarstva ekonomije broj: 1501-582/3 od 04.04.2013.godine, i naloži slobodan pristup traženim informacijama.</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spacing w:lineRule="auto" w:line="240"/>
        <w:jc w:val="both"/>
        <w:rPr/>
      </w:pPr>
      <w:r>
        <w:rPr>
          <w:rFonts w:cs="Tahoma" w:ascii="Tahoma" w:hAnsi="Tahoma"/>
          <w:sz w:val="24"/>
          <w:szCs w:val="24"/>
        </w:rPr>
        <w:t xml:space="preserve">Član 1 </w:t>
      </w:r>
      <w:r>
        <w:rPr>
          <w:rFonts w:cs="Tahoma" w:ascii="Tahoma" w:hAnsi="Tahoma"/>
          <w:color w:val="000000"/>
          <w:sz w:val="24"/>
          <w:szCs w:val="24"/>
        </w:rPr>
        <w:t>Zakona o slobodnom pristupu informacijama propisuje da se pravo na pristup informacijama u posjedu or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4 Zakona o slobodnom pristupu informacijama propisuje da se  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Član 9 stav 1 tačka 1 i 2 Zakona o slobodnom pristupu informacijama propisuje</w:t>
      </w:r>
      <w:r>
        <w:rPr>
          <w:rFonts w:cs="Tahoma" w:ascii="Tahoma" w:hAnsi="Tahoma"/>
          <w:sz w:val="24"/>
          <w:szCs w:val="24"/>
        </w:rPr>
        <w:t xml:space="preserve"> organ vlasti državni organ (zakonodavni, izvršni, sudski); oragn lokalne samouprave, oragan lokalne uprave, ustanova, privredno društvo i drugo pravno lice čiji je osnivač, suosnivač ili većinski vlasnik država ili lokalna samouprava, pravno lice čiji je rad većim dijelom finansiran iz javnih prihoda, kao i fizičko lice, preduzetnik ili pravno lice koje vrši javno ovlašćenje ili upravlja javnim fondom.</w:t>
      </w:r>
      <w:r>
        <w:rPr>
          <w:rFonts w:cs="Tahoma" w:ascii="Tahoma" w:hAnsi="Tahoma"/>
          <w:color w:val="000000"/>
          <w:sz w:val="24"/>
          <w:szCs w:val="24"/>
        </w:rPr>
        <w:t xml:space="preserve"> Da  informacija </w:t>
      </w:r>
      <w:r>
        <w:rPr>
          <w:rFonts w:cs="Tahoma" w:ascii="Tahoma" w:hAnsi="Tahoma"/>
          <w:sz w:val="24"/>
          <w:szCs w:val="24"/>
        </w:rPr>
        <w:t>u posjedu organa vlasti je faktičko posjedovanje informacije od strane oragana vlasti (sopstvene informacije, informacije dostavljane od drugih organa vlasti ili trećih lica) bez obzira na osnov i način sticanja.</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 10 stav 1 Zakona o slobodnom pristupu informacijama propisuje da je informacija dokument ili dio dokumenta  u pisanoj, štampanoj, video, zvučnoj, elektronskoj ili drugoj formi, uključujići i njihove kopije, bez obzira na sadržinu izvor (autora), vrijeme sačinjavanja ili sistem klasifikacije.</w:t>
      </w:r>
    </w:p>
    <w:p>
      <w:pPr>
        <w:pStyle w:val="Normal"/>
        <w:autoSpaceDE w:val="false"/>
        <w:spacing w:lineRule="auto" w:line="240" w:before="0" w:after="0"/>
        <w:jc w:val="both"/>
        <w:rPr/>
      </w:pPr>
      <w:r>
        <w:rPr>
          <w:rFonts w:cs="Tahoma" w:ascii="Tahoma" w:hAnsi="Tahoma"/>
          <w:color w:val="000000"/>
          <w:sz w:val="24"/>
          <w:szCs w:val="24"/>
        </w:rPr>
        <w:t>Član 20  stav 1 i 3 Zakona o slobodnom pristupu informacijama propisuje da je  organ vlasti dužan da, u skladu sa svojim nadležnostima, pomaže podnosiocu zahtjeva da ostvari pristup traženoj informaciji.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U konkretnom predmetu, prvostepeni organ je shodno članu 20 stav 3 Zakona o slobodnom pristupu informacijama obzirom da nije u posjedu tražene informacije  dužan da bez odlaganja, organu nadležanom za postupanje po zahtjevu za pristup informaciji, a imajući u vidu da su organi vlasti  navedeni u samom zahtjevu, isti uputi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9:00Z</dcterms:created>
  <dc:creator>Bilja</dc:creator>
  <dc:description/>
  <dc:language>en-US</dc:language>
  <cp:lastModifiedBy>Mladen</cp:lastModifiedBy>
  <cp:lastPrinted>2013-09-25T10:48:00Z</cp:lastPrinted>
  <dcterms:modified xsi:type="dcterms:W3CDTF">2013-09-26T19:09:00Z</dcterms:modified>
  <cp:revision>2</cp:revision>
  <dc:subject/>
  <dc:title/>
</cp:coreProperties>
</file>